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, Councillor Bill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2.1(a) of part 4 of section 7 of the Council's contractual standing orders, do hereby authorise the making of an exception to those Standing Orders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commissioning of the previously competitively acquired printers (Limehouse) and distributors (The Leaflet People) for a 3 issue pilot of the regular Council magazine with exemption from procurement  standing orders due to the experience of working with the Council previously. The cost is no more than £10k per pilot, totaling £30k in tot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 xml:space="preserve">we wish to continue with companies who have previously supplied the magazine (following competitive tendering) to ensure the product is delivered satisfactorily in a relatively short time period.  </w:t>
        <w:br/>
        <w:t xml:space="preserve">After the pilot is complete a formal contract will be sought competitively when a decision is taken on the future format and schedule of the magazin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A new tendering process for this 3 issue pilot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Hig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Marketing and Communications budg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1" w:name="Text9"/>
      <w:bookmarkEnd w:id="11"/>
      <w:r>
        <w:rPr>
          <w:rFonts w:cs="Arial" w:ascii="Arial" w:hAnsi="Arial"/>
        </w:rPr>
        <w:t>Corporate marketing and communications strategy</w:t>
        <w:br/>
        <w:t>Council communications review (Lead member report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Sue Hill, Acting Head of Marketing and Communications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5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075081573"/>
            <w:bookmarkStart w:id="16" w:name="__Fieldmark__0_207508157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2075081573"/>
            <w:bookmarkStart w:id="18" w:name="__Fieldmark__1_207508157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2075081573"/>
            <w:bookmarkStart w:id="20" w:name="__Fieldmark__2_207508157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2075081573"/>
            <w:bookmarkStart w:id="22" w:name="__Fieldmark__3_2075081573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24" w:name="bFunctionMember"/>
      <w:bookmarkEnd w:id="24"/>
      <w:r>
        <w:rPr>
          <w:rFonts w:cs="Arial" w:ascii="Arial" w:hAnsi="Arial"/>
        </w:rPr>
        <w:t>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ad Member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5" w:name="Date1"/>
      <w:bookmarkEnd w:id="25"/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4:00Z</dcterms:created>
  <dc:creator>City of Salford</dc:creator>
  <dc:description/>
  <dc:language>en-US</dc:language>
  <cp:lastModifiedBy>City of Salford</cp:lastModifiedBy>
  <cp:lastPrinted>2005-11-08T08:32:00Z</cp:lastPrinted>
  <dcterms:modified xsi:type="dcterms:W3CDTF">2005-11-08T08:34:00Z</dcterms:modified>
  <cp:revision>8</cp:revision>
  <dc:subject/>
  <dc:title>﷡﷡﷡﷡﷡</dc:title>
</cp:coreProperties>
</file>