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  <w:t>I Councillor Barry Warner, Lead Member for Culture and Spor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n exercise of the powers conferred on me by Paragraph J(a)(i) of  the Scheme of Delegation of the Council do hereby </w:t>
      </w:r>
      <w:r>
        <w:rPr>
          <w:b/>
          <w:sz w:val="24"/>
          <w:szCs w:val="24"/>
        </w:rPr>
        <w:t>approve</w:t>
      </w:r>
      <w:r>
        <w:rPr>
          <w:sz w:val="24"/>
          <w:szCs w:val="24"/>
        </w:rPr>
        <w:t xml:space="preserve"> the appointment of the Urban Vision Partnership to lead the development of the proposed design of Salford Museum and Art Gallery to Design Stage D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he reasons are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progress the Salford Museum &amp; Art Gallery transformation project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o develop the design to enable planning and listed building consent applications to be submitted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Urban Vision are the agreed partner for the whole project 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ssessment of Risk </w:t>
        <w:tab/>
        <w:t xml:space="preserve">Low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The source of funding is City Council Capital Programme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Legal advice N/A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Financial advice obtained - Dianne Blamire</w:t>
        <w:tab/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eport submitted to Culture and Sport Lead Member Briefing on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, 2009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/>
        <w:t>Contact Officer Andy Howitt</w:t>
        <w:tab/>
        <w:t>Tel. No. 0161 793 2243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decision is not subject to consideration by another Lead    Member/Direc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ppropriate Scrutiny Committee to call-in this decision is the Health, Wellbeing and Social Care Scrutiny Committee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Signed: Councillor Barry Warner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ad Member for culture and 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ted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This decision was published on Monday,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, 2009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/>
      </w:pPr>
      <w:r>
        <w:rPr>
          <w:sz w:val="24"/>
          <w:szCs w:val="24"/>
        </w:rPr>
        <w:t>*</w:t>
        <w:tab/>
        <w:t>This decision will come into force on Tuesday,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, 2009 unless it is called-in in accordance with the Decision Making Process R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men new record forma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13:00Z</dcterms:created>
  <dc:creator>city of salford</dc:creator>
  <dc:description/>
  <cp:keywords/>
  <dc:language>en-US</dc:language>
  <cp:lastModifiedBy>csecmrelph</cp:lastModifiedBy>
  <cp:lastPrinted>2009-08-04T15:27:00Z</cp:lastPrinted>
  <dcterms:modified xsi:type="dcterms:W3CDTF">2009-08-10T10:30:00Z</dcterms:modified>
  <cp:revision>5</cp:revision>
  <dc:subject/>
  <dc:title>SALFORD CITY COUNCIL - RECORD OF DECISION</dc:title>
</cp:coreProperties>
</file>