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>Councillor W Hinds ,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1" w:name="Text2"/>
      <w:bookmarkEnd w:id="1"/>
      <w:r>
        <w:rPr>
          <w:rFonts w:cs="Arial" w:ascii="Arial" w:hAnsi="Arial"/>
        </w:rPr>
        <w:t>Lead Member Of Customer And Support Services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c3(a)(xi), of the Scheme of Delegation of the Council do hereby </w:t>
      </w:r>
      <w:bookmarkStart w:id="3" w:name="Text4"/>
      <w:bookmarkEnd w:id="3"/>
      <w:r>
        <w:rPr>
          <w:rFonts w:cs="Arial" w:ascii="Arial" w:hAnsi="Arial"/>
        </w:rPr>
        <w:t>Authorise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bookmarkStart w:id="4" w:name="Text5"/>
      <w:bookmarkEnd w:id="4"/>
      <w:r>
        <w:rPr>
          <w:rFonts w:cs="Arial" w:ascii="Arial" w:hAnsi="Arial"/>
          <w:lang w:val="en-US"/>
        </w:rPr>
        <w:t>the write off of Sundry Debts in the value of £16,792.23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>that these debts, after exhaustive enquiries, have been found to be irrecoverable for a variety of reasons eg liquidation, absconders, bankrupt,deceased, hardship, statute barred, insufficient evidence, uneconomical to collect, and irrecoverable after legal action,etc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not relevant due to the nature (age and value) of these accounts. The majority of accounts relate to those proven uneconomical to collect, irrecoverable after court action,statute barred, bankruptcy / liquidation, and those accounts that have proven irrecoverable due to age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>Medium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the City Councils bad debt provision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Yes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Yes to ensure adequate bad debt provision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Tony Hennessy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0161-793-3279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>
                <w:rFonts w:cs="Arial" w:ascii="Arial" w:hAnsi="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0_3109410311"/>
            <w:bookmarkStart w:id="16" w:name="__Fieldmark__0_3109410311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_3109410311"/>
            <w:bookmarkStart w:id="18" w:name="__Fieldmark__1_3109410311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2_3109410311"/>
            <w:bookmarkStart w:id="20" w:name="__Fieldmark__2_3109410311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3_3109410311"/>
            <w:bookmarkStart w:id="22" w:name="__Fieldmark__3_3109410311"/>
            <w:bookmarkEnd w:id="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>
                <w:rFonts w:cs="Arial" w:ascii="Arial" w:hAnsi="Arial"/>
              </w:rPr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ick boxes at the end of these lines, as appropriate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Signed:Councillor Bill Hinds</w:t>
        <w:tab/>
        <w:t xml:space="preserve">Dated: </w:t>
      </w:r>
      <w:bookmarkStart w:id="24" w:name="dateSigned"/>
      <w:r>
        <w:rPr>
          <w:rFonts w:cs="Arial" w:ascii="Arial" w:hAnsi="Arial"/>
        </w:rPr>
        <w:t xml:space="preserve"> </w:t>
      </w:r>
      <w:bookmarkEnd w:id="24"/>
      <w:r>
        <w:rPr>
          <w:rFonts w:cs="Arial" w:ascii="Arial" w:hAnsi="Arial"/>
        </w:rPr>
        <w:t>Monday, 19 December, 2005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25" w:name="bFunctionMember"/>
      <w:bookmarkEnd w:id="25"/>
      <w:r>
        <w:rPr>
          <w:rFonts w:cs="Arial" w:ascii="Arial" w:hAnsi="Arial"/>
        </w:rPr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6" w:name="Date1"/>
      <w:bookmarkEnd w:id="26"/>
      <w:r>
        <w:rPr>
          <w:rFonts w:cs="Arial" w:ascii="Arial" w:hAnsi="Arial"/>
          <w:lang w:val="en-US"/>
        </w:rPr>
        <w:t>19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December, 2005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January, 2006# </w:t>
      </w:r>
      <w:bookmarkStart w:id="27" w:name="Date2"/>
      <w:bookmarkEnd w:id="27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52:00Z</dcterms:created>
  <dc:creator>City of Salford</dc:creator>
  <dc:description/>
  <dc:language>en-US</dc:language>
  <cp:lastModifiedBy>City of Salford</cp:lastModifiedBy>
  <cp:lastPrinted>2005-12-16T10:56:00Z</cp:lastPrinted>
  <dcterms:modified xsi:type="dcterms:W3CDTF">2005-12-19T10:52:00Z</dcterms:modified>
  <cp:revision>2</cp:revision>
  <dc:subject/>
  <dc:title>﷡﷡﷡﷡﷡</dc:title>
</cp:coreProperties>
</file>