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BILL HIND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Cs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G 7(a)(i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A revised senior management pay structure for spinal column points 50 to 67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The reasons are to ensure the implementation of the Cabinet’s agreed strategic review of governance and proposals to realign organisational arrangement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A range of options were considered taking account of policy, market factors, national agreements and duties and responsibilities prior to the report being submitted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Assessment of Risk : Failure to modernise the pay structure could significantly restrict the Council’s improvement agend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revenue budge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>National salary survey.  Jobs advertised in national medi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 Mike Bleese</w:t>
        <w:tab/>
        <w:t>Tel. No. 793 3502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1022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8.05pt" to="418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Councillor Bill Hinds</w:t>
        <w:tab/>
        <w:t>Dated 2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ly, 20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7</w:t>
      </w:r>
      <w:r>
        <w:rPr>
          <w:vertAlign w:val="superscript"/>
        </w:rPr>
        <w:t>th</w:t>
      </w:r>
      <w:r>
        <w:rPr/>
        <w:t xml:space="preserve"> July, 2005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4</w:t>
      </w:r>
      <w:r>
        <w:rPr>
          <w:vertAlign w:val="superscript"/>
        </w:rPr>
        <w:t>th</w:t>
      </w:r>
      <w:r>
        <w:rPr/>
        <w:t xml:space="preserve"> August, 2005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30.09.2004</w:t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</w:pPr>
    <w:rPr>
      <w:sz w:val="20"/>
    </w:rPr>
  </w:style>
  <w:style w:type="paragraph" w:styleId="BodyTextIndent2">
    <w:name w:val="Body Text Indent 2"/>
    <w:basedOn w:val="Normal"/>
    <w:qFormat/>
    <w:pPr>
      <w:ind w:left="709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0:42:00Z</dcterms:created>
  <dc:creator>Joan Cresswell</dc:creator>
  <dc:description/>
  <dc:language>en-US</dc:language>
  <cp:lastModifiedBy>City of Salford</cp:lastModifiedBy>
  <cp:lastPrinted>2005-07-27T12:01:00Z</cp:lastPrinted>
  <dcterms:modified xsi:type="dcterms:W3CDTF">2005-07-27T11:03:00Z</dcterms:modified>
  <cp:revision>4</cp:revision>
  <dc:subject/>
  <dc:title>SALFORD CITY COUNCIL - RECORD OF DECISION</dc:title>
</cp:coreProperties>
</file>