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uncillor Bill Hind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 Member For Customer And Support Service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xercise of the powers conferred on me by Paragraph G 7(a) (v)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of the Scheme of Delegation of the Council do hereby </w:t>
      </w:r>
      <w:r>
        <w:rPr>
          <w:rFonts w:cs="Arial" w:ascii="Arial" w:hAnsi="Arial"/>
          <w:b/>
          <w:bCs/>
          <w:sz w:val="20"/>
        </w:rPr>
        <w:t>approv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llocation of essential user car allowance to the position as detailed below: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ronmental Crimes Investigations Officer based in the Environment Directorat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sons are as set out in the requests as submitted in accordance with the criteri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id down in the City Councils Personnel Manual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considered and rejected were not to allocate an essential user allowanc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essment of Risk – failure to allocate an essential user car allowance adversely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acts service delivery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The source of funding is NRF Grant.</w:t>
      </w:r>
    </w:p>
    <w:p>
      <w:pPr>
        <w:pStyle w:val="Normal"/>
        <w:ind w:left="144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gal advice obtained – not required – routine operational matter – no legal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ications of the decision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 and within normal budgetary parameters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 from Directorate, criteria laid down in the Personnel Manual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: Debbie Brown Tel. No. 793 3523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uncillor Bill Hinds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Dated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March,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, 2006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ill come into force o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, 2006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57:00Z</dcterms:created>
  <dc:creator> </dc:creator>
  <dc:description/>
  <dc:language>en-US</dc:language>
  <cp:lastModifiedBy>City of Salford</cp:lastModifiedBy>
  <dcterms:modified xsi:type="dcterms:W3CDTF">2006-07-31T11:57:00Z</dcterms:modified>
  <cp:revision>2</cp:revision>
  <dc:subject/>
  <dc:title>SALFORD CITY COUNCIL - RECORD OF DECISION</dc:title>
</cp:coreProperties>
</file>