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Warmisham, Lead Member for Children’s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J(a)(v)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pprove t</w:t>
      </w:r>
      <w:r>
        <w:rPr>
          <w:rFonts w:cs="Arial" w:ascii="Arial" w:hAnsi="Arial"/>
          <w:sz w:val="22"/>
          <w:szCs w:val="22"/>
          <w:lang w:val="en-US"/>
        </w:rPr>
        <w:t>he commissioning of a Resource and Development Programme for Outdoor Learning and Play that will embrace and embed the EYFS (Early Years Foundation Stage-the statutory framework for early education and childcare) and which will build on the linked capital programme “Quality and Access for All Young Children”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to facilitate projects relating to the Quality and Access for All Young Children-Three Year Allocations of Early Years Capital Grant </w:t>
      </w:r>
      <w:bookmarkStart w:id="4" w:name="Text6"/>
      <w:bookmarkEnd w:id="4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considered and rejected were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 xml:space="preserve"> an alternative method of service provisio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>Low</w:t>
      </w:r>
    </w:p>
    <w:p>
      <w:pPr>
        <w:pStyle w:val="Normal"/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Quality and Access for All Young Children-Three Year Allocations of Early Years Capital Gran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N / A</w:t>
      </w:r>
    </w:p>
    <w:p>
      <w:pPr>
        <w:pStyle w:val="Normal"/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Christine Flisk: Procurement Office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Officer:</w:t>
        <w:tab/>
        <w:t>Lynda Trueman</w:t>
        <w:tab/>
        <w:t>TEL. NO.</w:t>
        <w:tab/>
        <w:t>0161 778 0175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0_3865071260"/>
            <w:bookmarkStart w:id="12" w:name="__Fieldmark__0_3865071260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document records a key decision, but the matter was not included in </w:t>
              <w:tab/>
              <w:t xml:space="preserve">the Council's Forward Plan and it has been dealt with under the emergency </w:t>
              <w:tab/>
              <w:t>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_3865071260"/>
            <w:bookmarkStart w:id="14" w:name="__Fieldmark__1_3865071260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 JD Warmisham </w:t>
      </w:r>
      <w:r>
        <w:rPr>
          <w:rFonts w:cs="Arial" w:ascii="Arial" w:hAnsi="Arial"/>
          <w:sz w:val="22"/>
          <w:szCs w:val="22"/>
        </w:rPr>
        <w:tab/>
        <w:t>Dated:</w:t>
        <w:tab/>
      </w:r>
      <w:bookmarkStart w:id="17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>3 July, 2009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8" w:name="bFunctionMember"/>
      <w:bookmarkStart w:id="19" w:name="bFunctionMember"/>
      <w:bookmarkEnd w:id="1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sz w:val="22"/>
          <w:szCs w:val="22"/>
          <w:lang w:val="en-US"/>
        </w:rPr>
        <w:t>3 July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 </w:t>
      </w:r>
      <w:bookmarkStart w:id="21" w:name="Date2"/>
      <w:bookmarkEnd w:id="21"/>
      <w:r>
        <w:rPr>
          <w:rFonts w:cs="Arial" w:ascii="Arial" w:hAnsi="Arial"/>
          <w:sz w:val="22"/>
          <w:szCs w:val="22"/>
          <w:lang w:val="en-US"/>
        </w:rPr>
        <w:t xml:space="preserve">13 July, 2009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9:00Z</dcterms:created>
  <dc:creator>csecmmchugh</dc:creator>
  <dc:description/>
  <cp:keywords/>
  <dc:language>en-US</dc:language>
  <cp:lastModifiedBy>csecmmchugh</cp:lastModifiedBy>
  <dcterms:modified xsi:type="dcterms:W3CDTF">2009-07-03T07:29:00Z</dcterms:modified>
  <cp:revision>2</cp:revision>
  <dc:subject/>
  <dc:title>     </dc:title>
</cp:coreProperties>
</file>