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 Councillor John Warmisham, </w:t>
      </w:r>
      <w:r>
        <w:rPr>
          <w:rFonts w:cs="Arial"/>
          <w:iCs/>
          <w:szCs w:val="22"/>
        </w:rPr>
        <w:t xml:space="preserve">Lead Member for Children’s Services, </w:t>
      </w:r>
      <w:r>
        <w:rPr>
          <w:rFonts w:cs="Arial"/>
          <w:szCs w:val="22"/>
        </w:rPr>
        <w:t>in exercise of the powers conferred on me by Paragraph J(a) (i) of Section 3 of the Scheme of Delegation of the Council do hereby authorise  a request to support the decision to spend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£ 140,000 Standards Funding allocated to Salford during 2009 to provide approximately 160 looked after young people and care leavers (16-19) from socio-economically disadvantaged circumstances with laptop computers and 3G connectivity devices procured under an agency agreement made with the British Educational Communications and Technology Agency (‘BECTa’)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reasons for waiving Standing Orders of Council are that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 The sums of money indicated above that have been provided to fund the Initiative far exceed the financial limit over which a formal tendering process is require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. Following DfES guidance, the Directorate has undertaken procurement within the BECTa Framework and this procurement has been conducted directly on our behalf by BECTa. (See copy of legal agreement attache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Procurement has identified a supplier for the computer hardware, Stone Group Ltd of Stone, Staffordshire and Synetrix, a further supplier for 3G connectivity under the contract. A procedure has been set up for the directorate to begin placing orders for equipmen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4. Because the funding has come through Standards Fund, regulations require that the grant should be committed before August 3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ptions considered and rejected were;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btaining the required resources by carrying out local procurement was considered, but this option was rejected on the grounds that;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articipation in the BECTa procurement option was the DfES recommended course of action for this initiative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‘</w:t>
      </w:r>
      <w:r>
        <w:rPr>
          <w:rFonts w:cs="Arial"/>
          <w:szCs w:val="22"/>
        </w:rPr>
        <w:t>best’ value would be obtained by entering into procurement arrangements with a group of other authorities, thus ensuring the best price, resulting from large volume bulk purcha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ssessment of Risk   L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The source of funding is Standards Fund Grant 2.14;- </w:t>
      </w:r>
      <w:r>
        <w:rPr>
          <w:rFonts w:cs="Arial"/>
          <w:b/>
          <w:szCs w:val="22"/>
        </w:rPr>
        <w:t>Home Access for Targeted Pupils Pilot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Legal advice obtained  </w:t>
        <w:tab/>
        <w:t>Advice obtained via BECTa agency agreemen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nancial advice obtained   Robert McIntyre, Assistant Director Resour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he following documents have been used to assist the decision process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If the documents disclose exempt or confidential information, they should not be listed, but the following wording shall be inserted :"( The relevant documents contain exempt or confidential information and are not available for public inspection)”: 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TITLE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SALFORD CITY COUNCIL - RECORD OF DECISION</w:t>
      </w:r>
      <w:r>
        <w:rPr>
          <w:szCs w:val="22"/>
          <w:rFonts w:cs="Arial"/>
        </w:rPr>
        <w:fldChar w:fldCharType="end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tact Officer</w:t>
        <w:tab/>
        <w:tab/>
        <w:t>Tony Ryan</w:t>
        <w:tab/>
        <w:tab/>
        <w:tab/>
        <w:t>Tel. No.     0161 778 016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9"/>
        <w:gridCol w:w="343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  <w:tab/>
              <w:t xml:space="preserve">This matter is also subject to consideration by the Lead Member for Customer </w:t>
              <w:tab/>
              <w:t xml:space="preserve">and Support Services and, accordingly, has been referred to that Lead Member </w:t>
              <w:tab/>
              <w:t>for a decision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  <w:tab/>
              <w:t xml:space="preserve">This document records a key decision, but the matter was not included in the </w:t>
              <w:tab/>
              <w:t xml:space="preserve">Council's Forward Plan and it has been dealt with under the emergency </w:t>
              <w:tab/>
              <w:t>procedure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  <w:tab/>
              <w:t xml:space="preserve">The appropriate Scrutiny Committee to call-in the decision is the Children Young </w:t>
              <w:tab/>
              <w:t>People</w:t>
              <w:tab/>
              <w:t>and Families Scrutiny Committee.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gned</w:t>
        <w:tab/>
        <w:t>JD Warmisham</w:t>
        <w:tab/>
        <w:t xml:space="preserve">Dated 3 July, 2009 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ead Memb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694"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ind w:right="-6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6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  <w:t>FOR COMMITTEE SERVICES USE ONLY.</w: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  <w:t>*</w:t>
        <w:tab/>
        <w:t>This decision was published on 3 July, 2009</w:t>
      </w:r>
    </w:p>
    <w:p>
      <w:pPr>
        <w:pStyle w:val="Normal"/>
        <w:ind w:right="-15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4" w:hanging="0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2"/>
        </w:rPr>
        <w:t>*</w:t>
        <w:tab/>
        <w:t>This decision will come into force on # 13 July, 2009</w:t>
      </w:r>
    </w:p>
    <w:p>
      <w:pPr>
        <w:pStyle w:val="Normal"/>
        <w:spacing w:before="120" w:after="0"/>
        <w:ind w:right="-158" w:hanging="0"/>
        <w:rPr>
          <w:rFonts w:cs="Arial"/>
          <w:szCs w:val="22"/>
        </w:rPr>
      </w:pPr>
      <w:r>
        <w:rPr>
          <w:rFonts w:cs="Arial"/>
          <w:szCs w:val="22"/>
        </w:rPr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CSDocumentcovertitle">
    <w:name w:val="| BCS | Document cover title"/>
    <w:qFormat/>
    <w:pPr>
      <w:widowControl/>
      <w:bidi w:val="0"/>
      <w:spacing w:before="5200" w:after="0"/>
      <w:jc w:val="center"/>
    </w:pPr>
    <w:rPr>
      <w:rFonts w:ascii="Arial" w:hAnsi="Arial" w:eastAsia="Times New Roman" w:cs="Arial"/>
      <w:b/>
      <w:bCs/>
      <w:color w:val="000000"/>
      <w:sz w:val="32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0:00Z</dcterms:created>
  <dc:creator>Ryan</dc:creator>
  <dc:description/>
  <cp:keywords/>
  <dc:language>en-US</dc:language>
  <cp:lastModifiedBy>csecmmchugh</cp:lastModifiedBy>
  <cp:lastPrinted>2007-07-30T14:44:00Z</cp:lastPrinted>
  <dcterms:modified xsi:type="dcterms:W3CDTF">2009-07-03T07:30:00Z</dcterms:modified>
  <cp:revision>2</cp:revision>
  <dc:subject/>
  <dc:title>SALFORD CITY COUNCIL - RECORD OF DECISION</dc:title>
</cp:coreProperties>
</file>