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proposed write-off of irrecoverable business rate liabilities in the sum of £791,017.94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 for the reasons stated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liabilities as outstanding amounts on accounts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amounts is an essential part of the administration of business rate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44892785"/>
            <w:bookmarkStart w:id="16" w:name="__Fieldmark__0_14489278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44892785"/>
            <w:bookmarkStart w:id="18" w:name="__Fieldmark__1_14489278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44892785"/>
            <w:bookmarkStart w:id="20" w:name="__Fieldmark__2_14489278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44892785"/>
            <w:bookmarkStart w:id="22" w:name="__Fieldmark__3_14489278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, 2004,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35:00Z</dcterms:created>
  <dc:creator>City of Salford</dc:creator>
  <dc:description/>
  <dc:language>en-US</dc:language>
  <cp:lastModifiedBy>Salford City Council</cp:lastModifiedBy>
  <cp:lastPrinted>2004-02-25T14:13:00Z</cp:lastPrinted>
  <dcterms:modified xsi:type="dcterms:W3CDTF">2004-03-01T14:35:00Z</dcterms:modified>
  <cp:revision>2</cp:revision>
  <dc:subject/>
  <dc:title>﷡﷡﷡﷡﷡</dc:title>
</cp:coreProperties>
</file>