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C.W.V.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 a ) ( i 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acceptance of a tender from Dell in the sum of £127,656 for the supply of computer hardware to operate the SAP resource management system. Also to make the appropriate arrangements to lease the hardware over a period of three year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facilitate the upgrade of the SAP software and to ensure the availability and performance of the system it is necessary to upgrade the hardware on which the SAP system operate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enders for the supply of hardware have been invited via the G-Cat tendering procedure. Three tenders were received and it is recommended that the lowest tender for Dell be accepte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Hardware to be financed by operating lease the cost of which will be met from the current SAP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Head of Law and Administrat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inance Division report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Geoff Topping </w:t>
        <w:tab/>
        <w:tab/>
        <w:tab/>
        <w:t xml:space="preserve">Tel No </w:t>
      </w:r>
      <w:bookmarkStart w:id="13" w:name="Text11"/>
      <w:bookmarkEnd w:id="13"/>
      <w:r>
        <w:rPr/>
        <w:t>0161 793 324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541144858"/>
            <w:bookmarkStart w:id="16" w:name="__Fieldmark__0_54114485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541144858"/>
            <w:bookmarkStart w:id="18" w:name="__Fieldmark__1_54114485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541144858"/>
            <w:bookmarkStart w:id="20" w:name="__Fieldmark__2_54114485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541144858"/>
            <w:bookmarkStart w:id="22" w:name="__Fieldmark__3_54114485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 Bill Hinds</w:t>
        <w:tab/>
      </w:r>
      <w:r>
        <w:rPr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>, March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12:00Z</dcterms:created>
  <dc:creator>tresgtopping</dc:creator>
  <dc:description/>
  <dc:language>en-US</dc:language>
  <cp:lastModifiedBy>Salford City Council</cp:lastModifiedBy>
  <cp:lastPrinted>2004-03-01T09:03:00Z</cp:lastPrinted>
  <dcterms:modified xsi:type="dcterms:W3CDTF">2004-03-02T11:12:00Z</dcterms:modified>
  <cp:revision>2</cp:revision>
  <dc:subject/>
  <dc:title>﷡﷡﷡﷡﷡</dc:title>
</cp:coreProperties>
</file>