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LLR W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OF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write off of Sundry Debts in the value of £141,867.24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debts, after exhaustive enquiries, have been found to be irrecoverable for a variety of reasons e.g. liquidation, absconders, bankrupt, deceased, hardship, statute barred, insufficient evidence, uneconomical to collect, and irrecoverable after court action, etc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 statute barred, bankruptcy / liquidation, and those accounts that have proven irrecoverable due to ag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supporting spreadsheet shows the reasons for write off, further analysis shows the debtor name, a breakdown by Directorate, and reason for seeking write off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Debtors and Creditors Manager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064071904"/>
            <w:bookmarkStart w:id="16" w:name="__Fieldmark__0_306407190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064071904"/>
            <w:bookmarkStart w:id="18" w:name="__Fieldmark__1_306407190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064071904"/>
            <w:bookmarkStart w:id="20" w:name="__Fieldmark__2_306407190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064071904"/>
            <w:bookmarkStart w:id="22" w:name="__Fieldmark__3_306407190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.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February 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26" w:name="bFunctionMember"/>
      <w:bookmarkStart w:id="27" w:name="bFunctionMember"/>
      <w:bookmarkEnd w:id="27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as published on </w:t>
      </w:r>
      <w:bookmarkStart w:id="28" w:name="Date1"/>
      <w:bookmarkEnd w:id="28"/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February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9" w:name="Date2"/>
      <w:bookmarkEnd w:id="29"/>
      <w:r>
        <w:rPr>
          <w:lang w:val="en-US"/>
        </w:rPr>
        <w:t>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43:00Z</dcterms:created>
  <dc:creator>Salford City Council</dc:creator>
  <dc:description/>
  <dc:language>en-US</dc:language>
  <cp:lastModifiedBy>Salford City Council</cp:lastModifiedBy>
  <cp:lastPrinted>2004-02-02T11:36:00Z</cp:lastPrinted>
  <dcterms:modified xsi:type="dcterms:W3CDTF">2004-02-02T11:43:00Z</dcterms:modified>
  <cp:revision>2</cp:revision>
  <dc:subject/>
  <dc:title>﷡﷡﷡﷡﷡</dc:title>
</cp:coreProperties>
</file>