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Corporate Services Lead Member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J(a) (1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bookmarkStart w:id="4" w:name="Text5"/>
      <w:bookmarkEnd w:id="4"/>
      <w:r>
        <w:rPr>
          <w:lang w:val="en-US"/>
        </w:rPr>
        <w:t>The relocation of the Data Centre and supply of UP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Existing building does not have enough capacity for expansion and does not conform to BS7799.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Stay in the same location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Computer Audit are fully aware of the proposed move and fully support the initiative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Unsupported borrowing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ext 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94878865"/>
            <w:bookmarkStart w:id="16" w:name="__Fieldmark__0_9487886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94878865"/>
            <w:bookmarkStart w:id="18" w:name="__Fieldmark__1_9487886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94878865"/>
            <w:bookmarkStart w:id="20" w:name="__Fieldmark__2_9487886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94878865"/>
            <w:bookmarkStart w:id="22" w:name="__Fieldmark__3_9487886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6 September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 xml:space="preserve"> 6</w:t>
      </w:r>
      <w:r>
        <w:rPr>
          <w:vertAlign w:val="superscript"/>
        </w:rPr>
        <w:t>th</w:t>
      </w:r>
      <w:r>
        <w:rPr/>
        <w:t xml:space="preserve"> September, 2004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, 2004, 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1:00Z</dcterms:created>
  <dc:creator>itsddrogers</dc:creator>
  <dc:description/>
  <dc:language>en-US</dc:language>
  <cp:lastModifiedBy>City of Salford</cp:lastModifiedBy>
  <cp:lastPrinted>2004-09-03T09:03:00Z</cp:lastPrinted>
  <dcterms:modified xsi:type="dcterms:W3CDTF">2004-09-06T08:26:00Z</dcterms:modified>
  <cp:revision>3</cp:revision>
  <dc:subject/>
  <dc:title>﷡﷡﷡﷡﷡</dc:title>
</cp:coreProperties>
</file>