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Corporate Services Lead Member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(V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 xml:space="preserve">The replacement of the core Network Infrastructure and Storage Area Network (SAN) 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echnology refresh of kit due to termination of existing 5 year leas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purchase existing kit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Computer Audit are fully aware of the replacement Network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echnology refresh of existing lease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on</w:t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e Rogers </w:t>
        <w:tab/>
        <w:tab/>
        <w:tab/>
        <w:t xml:space="preserve">Tel No </w:t>
      </w:r>
      <w:bookmarkStart w:id="13" w:name="Text11"/>
      <w:bookmarkEnd w:id="13"/>
      <w:r>
        <w:rPr/>
        <w:t>ext 390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026884590"/>
            <w:bookmarkStart w:id="16" w:name="__Fieldmark__0_102688459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026884590"/>
            <w:bookmarkStart w:id="18" w:name="__Fieldmark__1_102688459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026884590"/>
            <w:bookmarkStart w:id="20" w:name="__Fieldmark__2_102688459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026884590"/>
            <w:bookmarkStart w:id="22" w:name="__Fieldmark__3_102688459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6 Sept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6</w:t>
      </w:r>
      <w:r>
        <w:rPr>
          <w:vertAlign w:val="superscript"/>
        </w:rPr>
        <w:t>th</w:t>
      </w:r>
      <w:r>
        <w:rPr/>
        <w:t xml:space="preserve"> September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, 2004,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2:00Z</dcterms:created>
  <dc:creator>City of Salford</dc:creator>
  <dc:description/>
  <dc:language>en-US</dc:language>
  <cp:lastModifiedBy>City of Salford</cp:lastModifiedBy>
  <dcterms:modified xsi:type="dcterms:W3CDTF">2004-09-06T08:27:00Z</dcterms:modified>
  <cp:revision>3</cp:revision>
  <dc:subject/>
  <dc:title>﷡﷡﷡﷡﷡</dc:title>
</cp:coreProperties>
</file>