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 :  Riverdale, Lower Kersal, Salford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I, COUNCILLOR BILL HINDS, Lead Member for Corporate Services, do hereby approve:-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ale of the freehold interest in Phases 1,2 &amp; 3 to the Riverdale Management Co Ltd being completed in the sum of £1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velopment Agreement between Regalian Estates Ltd and the City Council being annulled with the City Council accepting control/ownership of Phases 4,5,6 &amp; 7 but foregoing the right to receive the £100,000 in respect of security works undertaken some years ago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The first £100,000 of any future capital receipt from this site being used to repay the Housing Revenue Account this outstanding amount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That when phases 5 and 6 are sold the receipt is initially used for the repayment of any clawback to English Partnerships in respect of phases 5 and 6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iverdale Management Co Ltd being granted a lease of the pumping station and any necessary easements and rights subject to the provisionally agreed terms and condition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The reasons for the decisions are </w:t>
      </w:r>
      <w:bookmarkStart w:id="1" w:name="a3"/>
      <w:bookmarkStart w:id="2" w:name="a2"/>
      <w:bookmarkEnd w:id="1"/>
      <w:bookmarkEnd w:id="2"/>
      <w:r>
        <w:rPr>
          <w:rFonts w:cs="Arial" w:ascii="Arial" w:hAnsi="Arial"/>
          <w:bCs/>
          <w:sz w:val="22"/>
        </w:rPr>
        <w:t>that the development will not be completed as previously envisaged and an alternative strategy now needs to be adopted to progress the development of the land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 If no action is taken the land will remain derelict and vacant.</w:t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 Low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ource of funding is: There will be a future call upon any receipts arising from the</w:t>
      </w:r>
    </w:p>
    <w:p>
      <w:pPr>
        <w:pStyle w:val="Normal"/>
        <w:spacing w:lineRule="auto" w:line="232"/>
        <w:ind w:left="216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isposal of this site.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 Yes</w:t>
        <w:tab/>
        <w:t>( Howard Staal ext 2529)</w:t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 Yes (Nigel Dickens ext 2585)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3" w:name="a4"/>
      <w:bookmarkEnd w:id="3"/>
      <w:r>
        <w:rPr>
          <w:rFonts w:cs="Arial" w:ascii="Arial" w:hAnsi="Arial"/>
          <w:b/>
          <w:sz w:val="22"/>
        </w:rPr>
        <w:t>Contact Officer:</w:t>
      </w:r>
      <w:bookmarkStart w:id="4" w:name="a5"/>
      <w:bookmarkEnd w:id="4"/>
      <w:r>
        <w:rPr>
          <w:rFonts w:cs="Arial" w:ascii="Arial" w:hAnsi="Arial"/>
          <w:b/>
          <w:sz w:val="22"/>
        </w:rPr>
        <w:tab/>
        <w:t>P. Holden</w:t>
        <w:tab/>
        <w:tab/>
        <w:t>Ext. Number:</w:t>
        <w:tab/>
        <w:tab/>
        <w:t xml:space="preserve">3697 </w:t>
      </w:r>
      <w:bookmarkStart w:id="5" w:name="QuickMark"/>
      <w:bookmarkStart w:id="6" w:name="a6"/>
      <w:bookmarkEnd w:id="5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Housing Services 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>.....Bill Hinds.</w:t>
        <w:tab/>
        <w:tab/>
      </w:r>
      <w:r>
        <w:rPr>
          <w:rFonts w:cs="Arial" w:ascii="Arial" w:hAnsi="Arial"/>
          <w:b/>
          <w:sz w:val="22"/>
        </w:rPr>
        <w:t>Dated</w:t>
      </w:r>
      <w:r>
        <w:rPr>
          <w:rFonts w:cs="Arial" w:ascii="Arial" w:hAnsi="Arial"/>
          <w:sz w:val="22"/>
        </w:rPr>
        <w:t>....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, 2004..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, 2004.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, 2004,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bookmarkStart w:id="7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7"/>
    </w:p>
    <w:sectPr>
      <w:type w:val="nextPage"/>
      <w:pgSz w:w="11906" w:h="16838"/>
      <w:pgMar w:left="1797" w:right="146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23:00Z</dcterms:created>
  <dc:creator>A. Barker [MAN 71S5076 Cert 227035]</dc:creator>
  <dc:description/>
  <dc:language>en-US</dc:language>
  <cp:lastModifiedBy>City of Salford</cp:lastModifiedBy>
  <cp:lastPrinted>2004-06-08T08:15:00Z</cp:lastPrinted>
  <dcterms:modified xsi:type="dcterms:W3CDTF">2004-06-08T07:23:00Z</dcterms:modified>
  <cp:revision>2</cp:revision>
  <dc:subject/>
  <dc:title>SALFORD CITY COUNCIL RECORD OF DECISION</dc:title>
</cp:coreProperties>
</file>