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for Corporate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  ( a ) (v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Award of contracts on behalf of the Local Authority Purchasing Partnership for the supply and delivery of Ultra Low Sulphur Petrol [ULSP] and Ultra Low Sulphur Diesel [ULSD] to the following companies for the period 1st March 2004 to 28th February 2006 [or 28th February 2007] :-</w:t>
        <w:br/>
        <w:t>Chevron Texaco Limited - £3,553,788.66 over 2 years [£5,330,682.99 over a possible 3 years]</w:t>
        <w:br/>
        <w:t>Carlton Fuels Limited - £13,643,879.30 over 2 years [£20,473971.15 over a possible 3 years]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most competitive tenders submitted.</w:t>
      </w:r>
    </w:p>
    <w:p>
      <w:pPr>
        <w:pStyle w:val="Normal"/>
        <w:spacing w:before="120" w:after="0"/>
        <w:rPr/>
      </w:pPr>
      <w:r>
        <w:rPr/>
        <w:t>Options considered and rejected were</w:t>
      </w:r>
      <w:bookmarkStart w:id="6" w:name="Text7"/>
      <w:bookmarkEnd w:id="6"/>
      <w:r>
        <w:rPr/>
        <w:t xml:space="preserve"> – tenders from other suppliers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Written contract award recommendations have been provided in order to justify the content of this notice and to ensure compliance with audit trail requirement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 budgets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Corporate Services Group Accountant has examined the financial statements/reports of Carlton Fuels Limited and determined that "on the evidence, there is no reason to doubt that the company will continue to trade and expand" .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</w:t>
      </w:r>
      <w:bookmarkStart w:id="11" w:name="Text9"/>
      <w:bookmarkEnd w:id="11"/>
      <w:r>
        <w:rPr/>
        <w:t>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erry Harrisson </w:t>
        <w:tab/>
        <w:tab/>
        <w:tab/>
        <w:t xml:space="preserve">Tel No </w:t>
      </w:r>
      <w:bookmarkStart w:id="13" w:name="Text11"/>
      <w:bookmarkEnd w:id="13"/>
      <w:r>
        <w:rPr/>
        <w:t>793 3220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745560182"/>
            <w:bookmarkStart w:id="16" w:name="__Fieldmark__0_274556018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745560182"/>
            <w:bookmarkStart w:id="18" w:name="__Fieldmark__1_2745560182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745560182"/>
            <w:bookmarkStart w:id="20" w:name="__Fieldmark__2_274556018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745560182"/>
            <w:bookmarkStart w:id="22" w:name="__Fieldmark__3_2745560182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 xml:space="preserve"> 9</w:t>
      </w:r>
      <w:r>
        <w:rPr>
          <w:u w:val="single"/>
          <w:vertAlign w:val="superscript"/>
        </w:rPr>
        <w:t>th</w:t>
      </w:r>
      <w:r>
        <w:rPr>
          <w:u w:val="single"/>
        </w:rPr>
        <w:t>, Febr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ebruary, 2004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02:00Z</dcterms:created>
  <dc:creator>trestharrisson</dc:creator>
  <dc:description/>
  <dc:language>en-US</dc:language>
  <cp:lastModifiedBy>Salford City Council</cp:lastModifiedBy>
  <cp:lastPrinted>2004-02-06T12:47:00Z</cp:lastPrinted>
  <dcterms:modified xsi:type="dcterms:W3CDTF">2004-02-09T12:02:00Z</dcterms:modified>
  <cp:revision>2</cp:revision>
  <dc:subject/>
  <dc:title>﷡﷡﷡﷡﷡</dc:title>
</cp:coreProperties>
</file>