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for Corporate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J(a)(I), of the Scheme of Delegation of the Council do hereby </w:t>
      </w:r>
      <w:bookmarkStart w:id="3" w:name="Text4"/>
      <w:bookmarkEnd w:id="3"/>
      <w:r>
        <w:rPr/>
        <w:t>Authoris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Authorise the purchase of the Spam protection software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E-Mail has in recent years become the primary medium for electronic communication both within the Corporate environments as well as the home. As a result of this, there has been an increasing amount of junk mail (SPAM) flying around the Internet, which according to research companies such as MessageLabs, now account for approximately 50% of all mail circulating around the Internet community. 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Other vendors solutions were considered and rejected on the basis of cost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High if unsuitable material is let through the network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o be confirmed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Dave Rogers </w:t>
        <w:tab/>
        <w:tab/>
        <w:tab/>
        <w:t xml:space="preserve">Tel No </w:t>
      </w:r>
      <w:bookmarkStart w:id="13" w:name="Text11"/>
      <w:bookmarkEnd w:id="13"/>
      <w:r>
        <w:rPr/>
        <w:t>793-3906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25017234"/>
            <w:bookmarkStart w:id="16" w:name="__Fieldmark__0_25017234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25017234"/>
            <w:bookmarkStart w:id="18" w:name="__Fieldmark__1_25017234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25017234"/>
            <w:bookmarkStart w:id="20" w:name="__Fieldmark__2_25017234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25017234"/>
            <w:bookmarkStart w:id="22" w:name="__Fieldmark__3_25017234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ab/>
        <w:tab/>
        <w:tab/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ab/>
        <w:tab/>
        <w:t>December, 2003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lang w:val="en-US"/>
        </w:rPr>
        <w:t>None</w:t>
      </w:r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lang w:val="en-US"/>
        </w:rPr>
        <w:t>None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9:07:00Z</dcterms:created>
  <dc:creator>itsddrogers</dc:creator>
  <dc:description/>
  <dc:language>en-US</dc:language>
  <cp:lastModifiedBy>Salford City Council</cp:lastModifiedBy>
  <dcterms:modified xsi:type="dcterms:W3CDTF">2003-12-23T09:07:00Z</dcterms:modified>
  <cp:revision>2</cp:revision>
  <dc:subject/>
  <dc:title>﷡﷡﷡﷡﷡</dc:title>
</cp:coreProperties>
</file>