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orporate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the proposed write-off of irrecoverable council tax liabilities of £1,666, 902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amounts referred to in the report are irrecoverable due to death, insolvency, statute barred, absconded or uneconomical to recover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liabilities as outstanding amounts on accounts for a further period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-off of irrecoverable amounts is an essential part of the administration of council tax account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the bad debt provision has been confirmed.</w:t>
      </w:r>
    </w:p>
    <w:p>
      <w:pPr>
        <w:pStyle w:val="Normal"/>
        <w:spacing w:before="120" w:after="0"/>
        <w:rPr/>
      </w:pPr>
      <w:r>
        <w:rPr/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>Corporate Services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4071058748"/>
            <w:bookmarkStart w:id="16" w:name="__Fieldmark__0_407105874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4071058748"/>
            <w:bookmarkStart w:id="18" w:name="__Fieldmark__1_4071058748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4071058748"/>
            <w:bookmarkStart w:id="20" w:name="__Fieldmark__2_4071058748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4071058748"/>
            <w:bookmarkStart w:id="22" w:name="__Fieldmark__3_4071058748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 xml:space="preserve"> Bill Hinds   </w:t>
      </w:r>
      <w:r>
        <w:rPr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ab/>
        <w:t xml:space="preserve"> 1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February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lang w:val="en-US"/>
        </w:rPr>
        <w:t xml:space="preserve">This decision was published on </w:t>
      </w:r>
      <w:bookmarkStart w:id="27" w:name="Date1"/>
      <w:bookmarkEnd w:id="27"/>
      <w:r>
        <w:rPr>
          <w:lang w:val="en-US"/>
        </w:rPr>
        <w:t>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2004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his decision will come in force on </w:t>
      </w:r>
      <w:bookmarkStart w:id="28" w:name="Date2"/>
      <w:bookmarkEnd w:id="28"/>
      <w:r>
        <w:rPr>
          <w:lang w:val="en-US"/>
        </w:rPr>
        <w:t>2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2004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09:00Z</dcterms:created>
  <dc:creator>City of Salford</dc:creator>
  <dc:description/>
  <dc:language>en-US</dc:language>
  <cp:lastModifiedBy>Salford City Council</cp:lastModifiedBy>
  <cp:lastPrinted>2004-02-12T14:40:00Z</cp:lastPrinted>
  <dcterms:modified xsi:type="dcterms:W3CDTF">2004-02-16T10:09:00Z</dcterms:modified>
  <cp:revision>2</cp:revision>
  <dc:subject/>
  <dc:title>﷡﷡﷡﷡﷡</dc:title>
</cp:coreProperties>
</file>