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orporate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3 (a) 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at former tenant arrears totalling £98,928.40 be written off as irrecoverable.</w:t>
        <w:br/>
        <w:t>That former tenant overpayments totalling £8,038.86 be written on to the Housing Revenue Account.</w:t>
        <w:br/>
        <w:t>That unidentified payments totalling £3,624.66 be written on to the Housing Revenue Account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All efforts to trace tenant and secure payment have been exhausted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 further options as all possible debt recovery procedures have been considered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 as debt recovery procedures have been followed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Charged to bad debt provision.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t applicabl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Report prepared by NPHL accountants, reviewed by Principal Group Accountant for Housing.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Budget monitoring records and debt recovery file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Mr. N. Dickens </w:t>
        <w:tab/>
        <w:tab/>
        <w:tab/>
        <w:t xml:space="preserve">Tel No </w:t>
      </w:r>
      <w:bookmarkStart w:id="13" w:name="Text11"/>
      <w:bookmarkEnd w:id="13"/>
      <w:r>
        <w:rPr/>
        <w:t>0161 793 2585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59429672"/>
            <w:bookmarkStart w:id="16" w:name="__Fieldmark__0_359429672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59429672"/>
            <w:bookmarkStart w:id="18" w:name="__Fieldmark__1_359429672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59429672"/>
            <w:bookmarkStart w:id="20" w:name="__Fieldmark__2_359429672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59429672"/>
            <w:bookmarkStart w:id="22" w:name="__Fieldmark__3_359429672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 Bill Hinds</w:t>
      </w:r>
      <w:r>
        <w:rPr/>
        <w:tab/>
        <w:t xml:space="preserve">Dated: </w:t>
      </w:r>
      <w:r>
        <w:rPr>
          <w:u w:val="single"/>
        </w:rPr>
        <w:t xml:space="preserve"> 2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anuary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lang w:val="en-US"/>
        </w:rPr>
        <w:t>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7" w:name="Date2"/>
      <w:bookmarkEnd w:id="27"/>
      <w:r>
        <w:rPr>
          <w:lang w:val="en-US"/>
        </w:rPr>
        <w:t>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45:00Z</dcterms:created>
  <dc:creator>City of Salford</dc:creator>
  <dc:description/>
  <dc:language>en-US</dc:language>
  <cp:lastModifiedBy>Salford City Council</cp:lastModifiedBy>
  <cp:lastPrinted>2004-01-26T07:39:00Z</cp:lastPrinted>
  <dcterms:modified xsi:type="dcterms:W3CDTF">2004-01-27T07:45:00Z</dcterms:modified>
  <cp:revision>2</cp:revision>
  <dc:subject/>
  <dc:title>﷡﷡﷡﷡﷡</dc:title>
</cp:coreProperties>
</file>