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BM_1_"/>
      <w:bookmarkStart w:id="1" w:name="BM_1_"/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FORD CITY COUNCIL RECORD OF DECISION</w: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 : Demolition of Harry Hall Gardens, Lower Broughton.</w: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I, COUNCILLOR BILL HINDS, Lead Member for Corporate Services, in exercise of the powers conferred on me by Section F 6 (a) Paragraph (iii) of the Scheme of Delegation of the Council do hereby approve: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 xml:space="preserve">(i) the acceptance of a tender from REDDISH DEMOLITION LTD. for the demolition and site remediation of  Harry Hall Gardens, Lower Broughton, this being the lowest tender at £66,100. 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e demolition will remove the blight of the derelict properties and provide a redevelopment opportunity in the Lower Broughton Regeneration Area.</w:t>
      </w:r>
    </w:p>
    <w:p>
      <w:pPr>
        <w:pStyle w:val="Normal"/>
        <w:spacing w:lineRule="auto" w:line="232"/>
        <w:rPr>
          <w:rFonts w:ascii="Arial" w:hAnsi="Arial" w:cs="Arial"/>
        </w:rPr>
      </w:pPr>
      <w:bookmarkStart w:id="2" w:name="a3"/>
      <w:bookmarkStart w:id="3" w:name="a2"/>
      <w:bookmarkEnd w:id="2"/>
      <w:bookmarkEnd w:id="3"/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:</w:t>
        <w:tab/>
        <w:t>Not Applicable</w:t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Assessment of Risk:</w:t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</w:rPr>
        <w:t>The source of funding is</w:t>
      </w:r>
      <w:r>
        <w:rPr>
          <w:rFonts w:cs="Arial" w:ascii="Arial" w:hAnsi="Arial"/>
          <w:b/>
        </w:rPr>
        <w:t>:</w:t>
        <w:tab/>
        <w:tab/>
      </w:r>
      <w:r>
        <w:rPr>
          <w:rFonts w:cs="Arial" w:ascii="Arial" w:hAnsi="Arial"/>
        </w:rPr>
        <w:t>HMRF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Legal Advice Obtained:</w:t>
        <w:tab/>
        <w:tab/>
        <w:t>Not Applicable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Financial Advice Obtained:</w:t>
        <w:tab/>
        <w:tab/>
        <w:t>Yes (Nigel Dickens X2585)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(The relevant documents contain exempt or confidential information and are not available for public inspection)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ender Information.</w: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a4"/>
      <w:bookmarkStart w:id="5" w:name="a4"/>
      <w:bookmarkEnd w:id="5"/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Officer:</w:t>
      </w:r>
      <w:bookmarkStart w:id="6" w:name="a5"/>
      <w:bookmarkEnd w:id="6"/>
      <w:r>
        <w:rPr>
          <w:rFonts w:cs="Arial" w:ascii="Arial" w:hAnsi="Arial"/>
          <w:b/>
        </w:rPr>
        <w:t xml:space="preserve"> A. Brown (Property and Development) Ext. Number: 3747</w:t>
      </w:r>
      <w:bookmarkStart w:id="7" w:name="QuickMark"/>
      <w:bookmarkStart w:id="8" w:name="a6"/>
      <w:bookmarkEnd w:id="7"/>
      <w:bookmarkEnd w:id="8"/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is matter is also subject to consideration by the Lead Member for Housing Services/Director of Corporate Services and, accordingly, has been referred to that Lead Member/Director for a decision.</w:t>
      </w:r>
    </w:p>
    <w:p>
      <w:pPr>
        <w:pStyle w:val="Normal"/>
        <w:spacing w:lineRule="auto" w:line="23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XEMPT REPORT</w:t>
      </w:r>
      <w:r>
        <w:rPr>
          <w:rFonts w:cs="Arial" w:ascii="Arial" w:hAnsi="Arial"/>
        </w:rPr>
        <w:t xml:space="preserve"> – Not for publication by virtue of Paragraph 9 Of Part I of Schedule 12A to the Local Government Act 1972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97155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</w:rPr>
        <w:t>Signed</w:t>
      </w:r>
      <w:r>
        <w:rPr>
          <w:rFonts w:cs="Arial" w:ascii="Arial" w:hAnsi="Arial"/>
        </w:rPr>
        <w:t>....Bill Hinds...</w:t>
        <w:tab/>
        <w:tab/>
      </w:r>
      <w:r>
        <w:rPr>
          <w:rFonts w:cs="Arial" w:ascii="Arial" w:hAnsi="Arial"/>
          <w:b/>
        </w:rPr>
        <w:t>Dated</w:t>
      </w:r>
      <w:r>
        <w:rPr>
          <w:rFonts w:cs="Arial" w:ascii="Arial" w:hAnsi="Arial"/>
        </w:rPr>
        <w:t>..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une, 2004..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</w:rPr>
        <w:t>This decision was published on</w:t>
        <w:tab/>
        <w:t>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une, 2004</w:t>
        <w:tab/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</w:rPr>
        <w:t>This decision will come into force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, 2004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bookmarkStart w:id="9" w:name="BM_1_"/>
      <w:r>
        <w:rPr>
          <w:rFonts w:cs="Arial" w:ascii="Arial" w:hAnsi="Arial"/>
        </w:rPr>
        <w:t xml:space="preserve">(# </w:t>
        <w:tab/>
        <w:t>Insert date five working days after decision notice is to be published.)</w:t>
      </w:r>
      <w:bookmarkEnd w:id="9"/>
    </w:p>
    <w:sectPr>
      <w:type w:val="nextPage"/>
      <w:pgSz w:w="11906" w:h="16838"/>
      <w:pgMar w:left="1797" w:right="1463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LMR 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08:00Z</dcterms:created>
  <dc:creator>A. Barker [MAN 71S5076 Cert 227035]</dc:creator>
  <dc:description/>
  <dc:language>en-US</dc:language>
  <cp:lastModifiedBy>City of Salford</cp:lastModifiedBy>
  <cp:lastPrinted>2004-06-10T14:13:00Z</cp:lastPrinted>
  <dcterms:modified xsi:type="dcterms:W3CDTF">2004-06-23T14:08:00Z</dcterms:modified>
  <cp:revision>2</cp:revision>
  <dc:subject/>
  <dc:title>SALFORD CITY COUNCIL RECORD OF DECISION</dc:title>
</cp:coreProperties>
</file>