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LLR W HINDS  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OF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Paragraph 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rite off of Sundry Debts in the value of £57,057.79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 deceased, hardship, statute barred, insufficient evidence, uneconomical to collect, and irrecoverable after court action, 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 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is 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262786004"/>
            <w:bookmarkStart w:id="16" w:name="__Fieldmark__0_326278600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262786004"/>
            <w:bookmarkStart w:id="18" w:name="__Fieldmark__1_326278600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262786004"/>
            <w:bookmarkStart w:id="20" w:name="__Fieldmark__2_326278600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262786004"/>
            <w:bookmarkStart w:id="22" w:name="__Fieldmark__3_326278600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Bill Hinds 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 June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.21</w:t>
      </w:r>
      <w:r>
        <w:rPr>
          <w:vertAlign w:val="superscript"/>
        </w:rPr>
        <w:t>st</w:t>
      </w:r>
      <w:r>
        <w:rPr/>
        <w:t xml:space="preserve"> June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4,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0:00Z</dcterms:created>
  <dc:creator>City of Salford</dc:creator>
  <dc:description/>
  <dc:language>en-US</dc:language>
  <cp:lastModifiedBy>City of Salford</cp:lastModifiedBy>
  <cp:lastPrinted>2004-06-21T07:47:00Z</cp:lastPrinted>
  <dcterms:modified xsi:type="dcterms:W3CDTF">2004-06-21T09:40:00Z</dcterms:modified>
  <cp:revision>2</cp:revision>
  <dc:subject/>
  <dc:title>﷡﷡﷡﷡﷡</dc:title>
</cp:coreProperties>
</file>