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LLR W HINDS 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OF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223,744.83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 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44015390"/>
            <w:bookmarkStart w:id="16" w:name="__Fieldmark__0_134401539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44015390"/>
            <w:bookmarkStart w:id="18" w:name="__Fieldmark__1_134401539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44015390"/>
            <w:bookmarkStart w:id="20" w:name="__Fieldmark__2_134401539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44015390"/>
            <w:bookmarkStart w:id="22" w:name="__Fieldmark__3_134401539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.Bill Hinds</w:t>
        <w:tab/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2nd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3:00Z</dcterms:created>
  <dc:creator>City of Salford</dc:creator>
  <dc:description/>
  <dc:language>en-US</dc:language>
  <cp:lastModifiedBy>City of Salford</cp:lastModifiedBy>
  <dcterms:modified xsi:type="dcterms:W3CDTF">2004-03-22T11:03:00Z</dcterms:modified>
  <cp:revision>2</cp:revision>
  <dc:subject/>
  <dc:title>﷡﷡﷡﷡﷡</dc:title>
</cp:coreProperties>
</file>