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a) ( i ) of the Scheme of Delegation of the Council do hereby </w:t>
      </w:r>
      <w:bookmarkStart w:id="3" w:name="Text4"/>
      <w:bookmarkEnd w:id="3"/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pprove the award of the contract to Sx3 (Service and Systems Solutions) for the supply and support of a new Council Tax, Housing and Council Tax Benefits system and associated hardware, at a total cost of £813,451 and that a further report be submitted in two months setting out the implementation timetable and project management arrangement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is is the culmination of an exhaustive procurement and evaluation process, and the Sx3 bid offered the best combination of value for money and fit to the City Council's requirement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Five companies including Sx3 responded to the Invitation to Tender, the other four were all discounted during the evaluation process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will be managed using Prince 2 project management standard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and Invest to Save borrowing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on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ve Hampson </w:t>
        <w:tab/>
        <w:tab/>
        <w:tab/>
        <w:t xml:space="preserve">Tel No </w:t>
      </w:r>
      <w:bookmarkStart w:id="13" w:name="Text11"/>
      <w:bookmarkEnd w:id="13"/>
      <w:r>
        <w:rPr/>
        <w:t>320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662134750"/>
            <w:bookmarkStart w:id="16" w:name="__Fieldmark__0_366213475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662134750"/>
            <w:bookmarkStart w:id="18" w:name="__Fieldmark__1_366213475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662134750"/>
            <w:bookmarkStart w:id="20" w:name="__Fieldmark__2_366213475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662134750"/>
            <w:bookmarkStart w:id="22" w:name="__Fieldmark__3_366213475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 March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as published on</w:t>
      </w:r>
      <w:bookmarkStart w:id="27" w:name="Date1"/>
      <w:bookmarkEnd w:id="27"/>
      <w:r>
        <w:rPr>
          <w:lang w:val="en-US"/>
        </w:rPr>
        <w:t xml:space="preserve">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arch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, 2004,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57:00Z</dcterms:created>
  <dc:creator>City of Salford</dc:creator>
  <dc:description/>
  <dc:language>en-US</dc:language>
  <cp:lastModifiedBy>City of Salford</cp:lastModifiedBy>
  <dcterms:modified xsi:type="dcterms:W3CDTF">2004-03-23T10:57:00Z</dcterms:modified>
  <cp:revision>2</cp:revision>
  <dc:subject/>
  <dc:title>﷡﷡﷡﷡﷡</dc:title>
</cp:coreProperties>
</file>