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proposed write-off of irrecoverable business rate liabiliti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 for the reasons stated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liabilities as outstanding amounts on the accounts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902587191"/>
            <w:bookmarkStart w:id="16" w:name="__Fieldmark__0_390258719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902587191"/>
            <w:bookmarkStart w:id="18" w:name="__Fieldmark__1_390258719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902587191"/>
            <w:bookmarkStart w:id="20" w:name="__Fieldmark__2_390258719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902587191"/>
            <w:bookmarkStart w:id="22" w:name="__Fieldmark__3_390258719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   Bill Hinds           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23</w:t>
      </w:r>
      <w:r>
        <w:rPr>
          <w:u w:val="single"/>
          <w:vertAlign w:val="superscript"/>
        </w:rPr>
        <w:t>rd</w:t>
      </w:r>
      <w:r>
        <w:rPr>
          <w:u w:val="single"/>
        </w:rPr>
        <w:t>, August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ugust, 2004 </w:t>
      </w:r>
      <w:bookmarkStart w:id="26" w:name="Date1"/>
      <w:bookmarkEnd w:id="26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ptember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0:07:00Z</dcterms:created>
  <dc:creator>custsfryer</dc:creator>
  <dc:description/>
  <dc:language>en-US</dc:language>
  <cp:lastModifiedBy>City of Salford</cp:lastModifiedBy>
  <cp:lastPrinted>2004-08-19T11:07:00Z</cp:lastPrinted>
  <dcterms:modified xsi:type="dcterms:W3CDTF">2004-08-23T10:13:00Z</dcterms:modified>
  <cp:revision>3</cp:revision>
  <dc:subject/>
  <dc:title>﷡﷡﷡﷡﷡</dc:title>
</cp:coreProperties>
</file>