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 a ) ( i )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ward of a contract for the provision of Mobile Phones to designated Members and City Council staff for the period 1 June 2004 to 31 May 2006 [or 31 May 2007] to O2 [UK] Limited  at an estimated cost of £419,578.84 over the initial two year period and £721,653.76 over a possible three year period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See attached not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See attached not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Presentation feedback forms from Directorates unanimously supported the O2 [UK] Limited bid. The analysis of O2's financial position indicates that since the £2 Billion 3G "writedown" in 2002/3, their underlying financial performance has been strong and the risk to the City Council of this Company failing is considered to be infinitesimal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s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A Corporate Services Group Accountant has examined the financial statements of O2 [UK] Limited [including an Equifax Report], and has determined that the risk to the Council is so insignificant that it is unlikely to impact on the contract operation.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erry Harrisson. </w:t>
        <w:tab/>
        <w:tab/>
        <w:tab/>
        <w:t xml:space="preserve">Tel No </w:t>
      </w:r>
      <w:bookmarkStart w:id="13" w:name="Text11"/>
      <w:bookmarkEnd w:id="13"/>
      <w:r>
        <w:rPr/>
        <w:t>0161 793 3220.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916520143"/>
            <w:bookmarkStart w:id="16" w:name="__Fieldmark__0_391652014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916520143"/>
            <w:bookmarkStart w:id="18" w:name="__Fieldmark__1_391652014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916520143"/>
            <w:bookmarkStart w:id="20" w:name="__Fieldmark__2_391652014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916520143"/>
            <w:bookmarkStart w:id="22" w:name="__Fieldmark__3_391652014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4</w:t>
      </w:r>
      <w:r>
        <w:rPr>
          <w:u w:val="single"/>
          <w:vertAlign w:val="superscript"/>
        </w:rPr>
        <w:t>th</w:t>
      </w:r>
      <w:r>
        <w:rPr>
          <w:u w:val="single"/>
        </w:rPr>
        <w:t>, Ma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24</w:t>
      </w:r>
      <w:r>
        <w:rPr>
          <w:vertAlign w:val="superscript"/>
        </w:rPr>
        <w:t>th</w:t>
      </w:r>
      <w:r>
        <w:rPr/>
        <w:t xml:space="preserve"> may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June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01:00Z</dcterms:created>
  <dc:creator>trestharrisson</dc:creator>
  <dc:description/>
  <dc:language>en-US</dc:language>
  <cp:lastModifiedBy>City of Salford</cp:lastModifiedBy>
  <cp:lastPrinted>2004-05-18T15:00:00Z</cp:lastPrinted>
  <dcterms:modified xsi:type="dcterms:W3CDTF">2004-05-24T10:39:00Z</dcterms:modified>
  <cp:revision>3</cp:revision>
  <dc:subject/>
  <dc:title>﷡﷡﷡﷡﷡</dc:title>
</cp:coreProperties>
</file>