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orporate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 ( a ) (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renewal of the property insurance cover with Zurich Municipal with effect from the 1st June 2004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existing cover expires on the 31st May 2004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 other options were available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Insurance cover is taken out where the Council considers that there is too great a risk in directly funding a possible occurrence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2004/2005 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 legal advice was obtained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Report prepared by the Head of Financ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Proposal from Zurich Municipal.</w:t>
        <w:br/>
        <w:t>Previous insurance claims histor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ohn Spink </w:t>
        <w:tab/>
        <w:tab/>
        <w:tab/>
        <w:t xml:space="preserve">Tel No </w:t>
      </w:r>
      <w:bookmarkStart w:id="13" w:name="Text11"/>
      <w:bookmarkEnd w:id="13"/>
      <w:r>
        <w:rPr/>
        <w:t>793 3230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036425134"/>
            <w:bookmarkStart w:id="16" w:name="__Fieldmark__0_203642513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036425134"/>
            <w:bookmarkStart w:id="18" w:name="__Fieldmark__1_203642513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036425134"/>
            <w:bookmarkStart w:id="20" w:name="__Fieldmark__2_203642513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036425134"/>
            <w:bookmarkStart w:id="22" w:name="__Fieldmark__3_2036425134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Bill Hinds  </w:t>
      </w:r>
      <w:r>
        <w:rPr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 xml:space="preserve"> 2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y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as published on</w:t>
      </w:r>
      <w:bookmarkStart w:id="27" w:name="Date1"/>
      <w:bookmarkEnd w:id="27"/>
      <w:r>
        <w:rPr>
          <w:lang w:val="en-US"/>
        </w:rPr>
        <w:t xml:space="preserve"> 2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June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37:00Z</dcterms:created>
  <dc:creator>City of Salford</dc:creator>
  <dc:description/>
  <dc:language>en-US</dc:language>
  <cp:lastModifiedBy>City of Salford</cp:lastModifiedBy>
  <dcterms:modified xsi:type="dcterms:W3CDTF">2004-05-24T10:37:00Z</dcterms:modified>
  <cp:revision>2</cp:revision>
  <dc:subject/>
  <dc:title>﷡﷡﷡﷡﷡</dc:title>
</cp:coreProperties>
</file>