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bookmarkStart w:id="0" w:name="Text1"/>
      <w:bookmarkEnd w:id="0"/>
      <w:r>
        <w:rPr/>
        <w:t>We Councillors Peter Connor and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s for Housing and Corporate Services respectively</w:t>
      </w:r>
    </w:p>
    <w:p>
      <w:pPr>
        <w:pStyle w:val="Normal"/>
        <w:spacing w:before="120" w:after="0"/>
        <w:rPr/>
      </w:pPr>
      <w:r>
        <w:rPr/>
        <w:t xml:space="preserve">in exercise of the powers conferred on us by Paragraph </w:t>
      </w:r>
      <w:bookmarkStart w:id="2" w:name="Text3"/>
      <w:bookmarkEnd w:id="2"/>
      <w:r>
        <w:rPr/>
        <w:t xml:space="preserve">F6 (a) (v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proposed management fee of £20,081,510 from NPHL for 2004/05 on the understanding that robust monitoring systems will be implemented during 2004/05 to review the services being provided by the fee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allow NPHL to provide a service to the Council that will be monitored through the delivery plan and performance standards throughout the year 2004/05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investigate the fee further, but this will be undertaken through the monitoring arrangements during the coming year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Unable to finalise the HRA budget without the fee being approved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HRA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report prepared by Principal Group Accountant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Report to New Prospect Budget and Procurement Committee 18th December, 2003</w:t>
        <w:br/>
        <w:t>HRA budget and monitoring record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Nigel Dickens </w:t>
        <w:tab/>
        <w:tab/>
        <w:tab/>
        <w:t xml:space="preserve">Tel No </w:t>
      </w:r>
      <w:bookmarkStart w:id="13" w:name="Text11"/>
      <w:bookmarkEnd w:id="13"/>
      <w:r>
        <w:rPr/>
        <w:t>793 2585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231763557"/>
            <w:bookmarkStart w:id="16" w:name="__Fieldmark__0_223176355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231763557"/>
            <w:bookmarkStart w:id="18" w:name="__Fieldmark__1_2231763557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231763557"/>
            <w:bookmarkStart w:id="20" w:name="__Fieldmark__2_2231763557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231763557"/>
            <w:bookmarkStart w:id="22" w:name="__Fieldmark__3_2231763557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>Signed  Bill Hinds and Peter Conno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26</w:t>
      </w:r>
      <w:r>
        <w:rPr>
          <w:u w:val="single"/>
          <w:vertAlign w:val="superscript"/>
        </w:rPr>
        <w:t>th</w:t>
      </w:r>
      <w:r>
        <w:rPr>
          <w:u w:val="single"/>
        </w:rPr>
        <w:t>, Januar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s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>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7" w:name="Date2"/>
      <w:bookmarkEnd w:id="27"/>
      <w:r>
        <w:rPr>
          <w:lang w:val="en-US"/>
        </w:rPr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54:00Z</dcterms:created>
  <dc:creator>Salford City Council</dc:creator>
  <dc:description/>
  <dc:language>en-US</dc:language>
  <cp:lastModifiedBy>Salford City Council</cp:lastModifiedBy>
  <cp:lastPrinted>2004-01-21T10:53:00Z</cp:lastPrinted>
  <dcterms:modified xsi:type="dcterms:W3CDTF">2004-01-27T07:54:00Z</dcterms:modified>
  <cp:revision>2</cp:revision>
  <dc:subject/>
  <dc:title>﷡﷡﷡﷡﷡</dc:title>
</cp:coreProperties>
</file>