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HINDS,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CORPORATE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(a)(i),,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AT THE CONTRACT FOR THE SUPPLY OF GAS TO ALL COUNCIL PREMISES WITHIN SALFORD CITY COUNCIL, BE AWARDED TO THE LOWEST TENDERER. THE CONTRACT WILL COMMENCE 1ST JUNE 2004, FOR A TWO YEAR PERIOD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FOLLOWING A SEALED BID TENDER PROCESS TENDERER 5, SUBMITTED THE LOWEST TENDER AT A COST OF £1,186,635. SEVEN GAS COMPANIES WERE INVITED TO TENDER. SIX DOCUMENTS WERE RETURNED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SCHOOLS RESPONSIBLE FOR OWN FUNDING. HOUSING PREMISES, HRA. DEVELOPMENT SERVICES GENERAL FUND/REVENUE ACCOUNT. LEISURE REVENUE ACCOUNT.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.</w:t>
      </w:r>
    </w:p>
    <w:p>
      <w:pPr>
        <w:pStyle w:val="Normal"/>
        <w:spacing w:before="120" w:after="0"/>
        <w:rPr/>
      </w:pPr>
      <w:r>
        <w:rPr/>
        <w:t>The relevant documents contain exempt or confidential information and are not available for public inspection</w:t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ULIE HOLMES </w:t>
        <w:tab/>
        <w:tab/>
        <w:tab/>
        <w:t xml:space="preserve">Tel No </w:t>
      </w:r>
      <w:bookmarkStart w:id="13" w:name="Text11"/>
      <w:bookmarkEnd w:id="13"/>
      <w:r>
        <w:rPr/>
        <w:t>0161 793 3474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857182714"/>
            <w:bookmarkStart w:id="16" w:name="__Fieldmark__0_185718271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857182714"/>
            <w:bookmarkStart w:id="18" w:name="__Fieldmark__1_1857182714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857182714"/>
            <w:bookmarkStart w:id="20" w:name="__Fieldmark__2_1857182714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857182714"/>
            <w:bookmarkStart w:id="22" w:name="__Fieldmark__3_1857182714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Bill Hinds</w:t>
        <w:tab/>
      </w:r>
      <w:r>
        <w:rPr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26</w:t>
      </w:r>
      <w:r>
        <w:rPr>
          <w:u w:val="single"/>
          <w:vertAlign w:val="superscript"/>
        </w:rPr>
        <w:t>th</w:t>
      </w:r>
      <w:r>
        <w:rPr>
          <w:u w:val="single"/>
        </w:rPr>
        <w:t>, April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 xml:space="preserve"> 26</w:t>
      </w:r>
      <w:r>
        <w:rPr>
          <w:vertAlign w:val="superscript"/>
        </w:rPr>
        <w:t>th</w:t>
      </w:r>
      <w:r>
        <w:rPr/>
        <w:t xml:space="preserve"> April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, 2004,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30:00Z</dcterms:created>
  <dc:creator>City of Salford</dc:creator>
  <dc:description/>
  <dc:language>en-US</dc:language>
  <cp:lastModifiedBy>City of Salford</cp:lastModifiedBy>
  <cp:lastPrinted>2004-04-26T07:29:00Z</cp:lastPrinted>
  <dcterms:modified xsi:type="dcterms:W3CDTF">2004-04-26T13:05:00Z</dcterms:modified>
  <cp:revision>3</cp:revision>
  <dc:subject/>
  <dc:title>﷡﷡﷡﷡﷡</dc:title>
</cp:coreProperties>
</file>