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Councillor Hinds 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………</w:t>
      </w:r>
      <w:r>
        <w:rPr>
          <w:sz w:val="20"/>
        </w:rPr>
        <w:t xml:space="preserve">  Lead Member Corporate Services </w:t>
      </w:r>
      <w:r>
        <w:rPr>
          <w:i/>
          <w:sz w:val="20"/>
        </w:rPr>
        <w:t>……………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a (iii)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…that the fees for weddings at Approved Premises be increased as follows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eddings Monday to Friday</w:t>
        <w:tab/>
        <w:t>£203.5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eddings Saturdays</w:t>
        <w:tab/>
        <w:tab/>
        <w:t>£223.5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eddings Sundays a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ank Holidays</w:t>
        <w:tab/>
        <w:tab/>
        <w:tab/>
        <w:t>£263.50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Increased revenue, and to keep in line with other neighbouring authorities……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Leaving the fees the same as the previous year,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nly increasing Sunday and Bank Holiday weddings,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ncreasing the fees at a higher rate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Rebecca Wardley ……………..</w:t>
        <w:tab/>
        <w:t>Tel. No. …0161 728 - 525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4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</w:t>
      </w:r>
      <w:r>
        <w:rPr>
          <w:vertAlign w:val="superscript"/>
        </w:rPr>
        <w:t>th</w:t>
      </w:r>
      <w:r>
        <w:rPr/>
        <w:t xml:space="preserve"> January, 2004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1</w:t>
      </w:r>
      <w:r>
        <w:rPr>
          <w:vertAlign w:val="superscript"/>
        </w:rPr>
        <w:t>st</w:t>
      </w:r>
      <w:r>
        <w:rPr/>
        <w:t xml:space="preserve"> January, 2004.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0:00Z</dcterms:created>
  <dc:creator>Joan Cresswell</dc:creator>
  <dc:description/>
  <dc:language>en-US</dc:language>
  <cp:lastModifiedBy>Salford City Council</cp:lastModifiedBy>
  <cp:lastPrinted>2004-01-13T12:04:00Z</cp:lastPrinted>
  <dcterms:modified xsi:type="dcterms:W3CDTF">2004-01-13T12:10:00Z</dcterms:modified>
  <cp:revision>2</cp:revision>
  <dc:subject/>
  <dc:title>APPENDIX A</dc:title>
</cp:coreProperties>
</file>