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90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he actions to be taken under Standing Orders Part 4: Section 7 (2) for Exception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to be made to Contractual Standing Orders under Section 7(4) for contracts with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methean Limited in accordance with their quotation dated 24th April 2007 in the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um of £59029.00 and with Delta Micro Systems Limited in accordance with their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voice dated 31st August 2007 in the sum of £23,694.00. The decision relate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 the provision of ICT facilities at Primrose Hill Primary School and Children’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entre. The exceptions to Contractual Standing Orders relate to actions that wer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necessary to expedite and enable the opening of the school for September 2007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by providing the initial essential ICT equipment. Consultation is on-going with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rporate Procurement to exercise the best way to develop the ICT system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within the school and to utilise the contracts where appropriate that the council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lready has in place. Full compliance will be given to the Public Contra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(which implement the EU Consolidated Directive 2004/18/EC)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regarding the value of purchases for suppliers and services over the value of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£144,371. The development of the ICT provision is expected to take place over a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eriod of time. Contracts will be let on an incremental basis against the overall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budget of £410,000 and the revenue implications will be considered and addressed</w:t>
      </w:r>
    </w:p>
    <w:p>
      <w:pPr>
        <w:pStyle w:val="Normal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at each stage. The waiving of Contractual Standing Orders under Part 4 Section 7 (2) </w:t>
      </w:r>
    </w:p>
    <w:p>
      <w:pPr>
        <w:pStyle w:val="TextBody"/>
        <w:spacing w:before="120" w:after="120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271780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1.4pt" to="409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of the Council Constitution to be requested from the Lead Member for Customer</w:t>
      </w:r>
    </w:p>
    <w:p>
      <w:pPr>
        <w:pStyle w:val="TextBody"/>
        <w:spacing w:before="120" w:after="120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201930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.9pt" to="409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and Support Services on each and every occasion that a sole supplier/service </w:t>
      </w:r>
    </w:p>
    <w:p>
      <w:pPr>
        <w:pStyle w:val="TextBody"/>
        <w:spacing w:before="120" w:after="120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246380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9.4pt" to="409pt,1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provider of patented or proprietary articles/specialised service provision is </w:t>
      </w:r>
    </w:p>
    <w:p>
      <w:pPr>
        <w:pStyle w:val="TextBody"/>
        <w:spacing w:before="12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290830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2.9pt" to="409pt,2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deemed appropriate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reasons are to allow the school to develop the most appropriate, flexible a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st efficient ICT system to meet the needs of a 21st century school that is capabl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f giving staff and pupils the options to use a wide range of learning applicatio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is development will take place over a period of time. It is expected that there will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e a number of suppliers and providers for different types of ICT equipment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eet the needs of the schoo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   None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Low. The ICT provision will be developed with full consultation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nd advice relating to costs and outcom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Capital receipts £200,000 and Devolved Formul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apital £210,000 (Total £410,000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>Terry Harrison – Corporate Procurement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Standing Orders. John Spink and Bob McInty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ave been consulted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relevant documents contain exempt or confidential information as defined in Paragraph 7 and 9 (terms of a contract) of Part 1 of Schedule 12a of the Local Government Act 1972 and are not available for public inspection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>Tel. No.     0161 778 0421</w:t>
      </w:r>
    </w:p>
    <w:p>
      <w:pPr>
        <w:pStyle w:val="Normal"/>
        <w:ind w:left="1440" w:hanging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Strategic 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Children’s Services                      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 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63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Bill Hinds</w:t>
        <w:tab/>
        <w:tab/>
        <w:tab/>
        <w:tab/>
        <w:tab/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7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9</w:t>
      </w:r>
      <w:r>
        <w:rPr>
          <w:vertAlign w:val="superscript"/>
        </w:rPr>
        <w:t>th</w:t>
      </w:r>
      <w:r>
        <w:rPr/>
        <w:t xml:space="preserve"> October 2007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6</w:t>
      </w:r>
      <w:r>
        <w:rPr>
          <w:vertAlign w:val="superscript"/>
        </w:rPr>
        <w:t>th</w:t>
      </w:r>
      <w:r>
        <w:rPr/>
        <w:t xml:space="preserve"> November 2007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 HINDS - 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0:00Z</dcterms:created>
  <dc:creator>cseclslamon</dc:creator>
  <dc:description/>
  <cp:keywords/>
  <dc:language>en-US</dc:language>
  <cp:lastModifiedBy>cseclslamon</cp:lastModifiedBy>
  <cp:lastPrinted>2007-10-25T14:39:00Z</cp:lastPrinted>
  <dcterms:modified xsi:type="dcterms:W3CDTF">2007-10-29T13:54:00Z</dcterms:modified>
  <cp:revision>1</cp:revision>
  <dc:subject/>
  <dc:title>SALFORD CITY COUNCIL - RECORD OF DECISION</dc:title>
</cp:coreProperties>
</file>