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 xml:space="preserve">LEAD MEMBER FOR CUSTOMER AND SUPPORT SERVICES 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G 7(a) (v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/approve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allocation of essential user car allowance(s) as detailed below: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Project Development Officer based in Customer Services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The reasons are as set out in the requests as submitted in accordance with the criteria laid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down in the City Council Personnel Manua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t to allocate an essential user allow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- failure to allocate an essential user car allowance may adversely impac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ervice deliver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Directorate revenue budget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rPr/>
      </w:pPr>
      <w:r>
        <w:rPr/>
        <w:t>Legal advice obtained - not required - routine operational matter – no legal implications of the dec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Financial advice obtained – not required - </w:t>
      </w:r>
      <w:r>
        <w:rPr>
          <w:rFonts w:cs="Arial"/>
          <w:sz w:val="20"/>
        </w:rPr>
        <w:t>routine operational matter within normal budgetary perameters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quest from Directorate, criteria laid down in personnel manu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Debbie Brown</w:t>
        <w:tab/>
        <w:t>Tel. No. 793 352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05pt" to="41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PY SENT TO LAW AND ADMIN </w:t>
        <w:tab/>
        <w:t>…………….. initials  …………… Dat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ustomer and Support Services Scrutiny Committee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CWV Hinds…..</w:t>
        <w:tab/>
        <w:tab/>
        <w:t>Dated …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, 2005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7</w:t>
      </w:r>
      <w:r>
        <w:rPr>
          <w:vertAlign w:val="superscript"/>
        </w:rPr>
        <w:t>th</w:t>
      </w:r>
      <w:r>
        <w:rPr/>
        <w:t xml:space="preserve"> October, 2005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5</w:t>
      </w:r>
      <w:r>
        <w:rPr>
          <w:vertAlign w:val="superscript"/>
        </w:rPr>
        <w:t>th</w:t>
      </w:r>
      <w:r>
        <w:rPr/>
        <w:t xml:space="preserve"> October, 2005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0.10.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39:00Z</dcterms:created>
  <dc:creator>Joan Cresswell</dc:creator>
  <dc:description/>
  <dc:language>en-US</dc:language>
  <cp:lastModifiedBy>Mike McHugh</cp:lastModifiedBy>
  <cp:lastPrinted>2004-09-30T16:41:00Z</cp:lastPrinted>
  <dcterms:modified xsi:type="dcterms:W3CDTF">2005-10-17T09:39:00Z</dcterms:modified>
  <cp:revision>2</cp:revision>
  <dc:subject/>
  <dc:title>SALFORD CITY COUNCIL - RECORD OF DECISION</dc:title>
</cp:coreProperties>
</file>