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I, Councillor Bill Hinds, Lead Member for Customer and Support Services in exercise of the powers conferred on me by Paragraph J1 of Section 2 of the Scheme of Delegation of the Council do hereby authorise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dditional funding of £1,077,524 is approved for the proposed Ordsall Primary School and Children’s Centre at Phoebe Street, Ordsall, Salford. </w:t>
      </w:r>
    </w:p>
    <w:p>
      <w:pPr>
        <w:pStyle w:val="Normal"/>
        <w:ind w:left="144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reasons are:  To enable considerable enhancements of the scheme to meet the Council’s objectives for the are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tions considered and rejected were: Reducing scope of works and specification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essment of Risk: Med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source of funding is: The sale of a Capital Ass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al advice obtained: No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nancial advice obtained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following documents have been used to assist the decision process. N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act Officer: </w:t>
        <w:tab/>
        <w:t>Steve Gogarty</w:t>
        <w:tab/>
        <w:tab/>
        <w:tab/>
        <w:t>Tel. No.  0161 793 2418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ab/>
        <w:tab/>
        <w:t>(Architectural and Landscape Design Section)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</w:rPr>
      </w:pPr>
      <w:r>
        <w:rPr>
          <w:sz w:val="24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matter is also subject to consideration by the Lead Members for Children Services and Planni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 and, accordingly, has been referred to those Lead Members for a dec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e appropriate Scrutiny Committee to call-in the decision is the Children’s Services Scrutiny Committe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Signed …CWV Hinds..</w:t>
        <w:tab/>
        <w:t xml:space="preserve">   Dated …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, 2005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ad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694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1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ab/>
        <w:t>This decision was published on …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October, 2005……….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ill come into force on #  …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, 2005…….,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dated 16.07.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5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2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20"/>
        <w:tab w:val="center" w:pos="4512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45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i/>
      <w:i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auto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Styl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45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81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Quicka">
    <w:name w:val="Quick a. "/>
    <w:basedOn w:val="Normal"/>
    <w:qFormat/>
    <w:pPr>
      <w:ind w:left="720" w:hanging="72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00:00Z</dcterms:created>
  <dc:creator>Joan Cresswell</dc:creator>
  <dc:description/>
  <dc:language>en-US</dc:language>
  <cp:lastModifiedBy>Mike McHugh</cp:lastModifiedBy>
  <cp:lastPrinted>2005-09-09T08:39:00Z</cp:lastPrinted>
  <dcterms:modified xsi:type="dcterms:W3CDTF">2005-10-18T10:00:00Z</dcterms:modified>
  <cp:revision>2</cp:revision>
  <dc:subject/>
  <dc:title>STANDARD FORMAT FOR COMMITTEE REPORTS</dc:title>
</cp:coreProperties>
</file>