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Hinds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t 4, Section 7, Paragraph 2.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purchase of Limehouse Publisher software and Limehouse Consultation Module as an exception to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here is clear evidence that the software is a unique produc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seeking , by open invitation, tenders for similar products which was rejected since other councils have tried this and received no respons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he UDP Bu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from Richard Le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from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ne……………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lison Partington</w:t>
        <w:tab/>
        <w:t>Tel. No. 793 378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Strategic Director of Housing and Plann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WV Hinds…..</w:t>
        <w:tab/>
        <w:tab/>
        <w:t>Dated …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, 2005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9</w:t>
      </w:r>
      <w:r>
        <w:rPr>
          <w:vertAlign w:val="superscript"/>
        </w:rPr>
        <w:t>th</w:t>
      </w:r>
      <w:r>
        <w:rPr/>
        <w:t xml:space="preserve"> October, 2005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7</w:t>
      </w:r>
      <w:r>
        <w:rPr>
          <w:vertAlign w:val="superscript"/>
        </w:rPr>
        <w:t>th</w:t>
      </w:r>
      <w:r>
        <w:rPr/>
        <w:t xml:space="preserve"> October, 2005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46:00Z</dcterms:created>
  <dc:creator>Joan Cresswell</dc:creator>
  <dc:description/>
  <dc:language>en-US</dc:language>
  <cp:lastModifiedBy>Mike McHugh</cp:lastModifiedBy>
  <cp:lastPrinted>2002-07-16T13:08:00Z</cp:lastPrinted>
  <dcterms:modified xsi:type="dcterms:W3CDTF">2005-10-19T12:46:00Z</dcterms:modified>
  <cp:revision>2</cp:revision>
  <dc:subject/>
  <dc:title>SALFORD CITY COUNCIL - RECORD OF DECISION</dc:title>
</cp:coreProperties>
</file>