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C.W.V. Hinds ,</w:t>
      </w:r>
    </w:p>
    <w:p>
      <w:pPr>
        <w:pStyle w:val="Normal"/>
        <w:spacing w:before="120" w:after="0"/>
        <w:rPr/>
      </w:pPr>
      <w:r>
        <w:rPr/>
        <w:t xml:space="preserve">Lead Member of Customer and Support Services </w:t>
      </w:r>
      <w:bookmarkStart w:id="1" w:name="Text2"/>
      <w:bookmarkEnd w:id="1"/>
      <w:r>
        <w:rPr/>
        <w:t>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3 (a) (xi), of the Scheme of Delegation of the Council do hereby </w:t>
      </w:r>
      <w:bookmarkStart w:id="3" w:name="Text4"/>
      <w:bookmarkEnd w:id="3"/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Authorise the City Solicitor to sign an agreement with NWDA with regard to additional funding of £8m for the Metrolink extension and back-to-back agreements with GMPT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Authorise the City Treasurer to fund a deposit estimated at £1.67m to be paid to GMPTE for the acquisition of trams for the Metrolink extension in advance of the reimbursement from NWDA should this be necessary.</w:t>
      </w:r>
      <w:bookmarkStart w:id="4" w:name="Text5"/>
      <w:bookmarkEnd w:id="4"/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enter into the agreement with NWDA without a supplementary agreement with GMPTE however this would place responsibilities on the council that could only be delivered by GMPT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– the council may be exposed to a funding requirement of £2.07m towards the cost of the Metrolink extens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NWDA and possible capital receipt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– provided by Ian Sheard.</w:t>
      </w:r>
    </w:p>
    <w:p>
      <w:pPr>
        <w:pStyle w:val="Normal"/>
        <w:spacing w:before="120" w:after="0"/>
        <w:rPr/>
      </w:pPr>
      <w:r>
        <w:rPr/>
        <w:t xml:space="preserve">Financial Advice obtained – provided by John Spink and Geoff Topping </w:t>
      </w:r>
      <w:bookmarkStart w:id="10" w:name="swText16"/>
      <w:bookmarkEnd w:id="10"/>
      <w:r>
        <w:rPr/>
        <w:t>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 Ian Sheard</w:t>
        <w:tab/>
        <w:tab/>
        <w:tab/>
        <w:t xml:space="preserve">Tel No </w:t>
      </w:r>
      <w:bookmarkStart w:id="13" w:name="Text11"/>
      <w:bookmarkEnd w:id="13"/>
      <w:r>
        <w:rPr/>
        <w:t>793 3084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313556428"/>
            <w:bookmarkStart w:id="16" w:name="__Fieldmark__0_331355642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313556428"/>
            <w:bookmarkStart w:id="18" w:name="__Fieldmark__1_331355642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313556428"/>
            <w:bookmarkStart w:id="20" w:name="__Fieldmark__2_331355642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313556428"/>
            <w:bookmarkStart w:id="22" w:name="__Fieldmark__3_331355642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  <w:tab/>
        <w:tab/>
        <w:tab/>
        <w:tab/>
        <w:tab/>
        <w:tab/>
        <w:tab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October 2007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ab/>
        <w:t>Cllr. C.W.V. Hinds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u w:val="single"/>
        </w:rPr>
        <w:t xml:space="preserve">Lead Member for Customer and Support Services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ctober, 2007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7" w:name="Date2"/>
      <w:bookmarkEnd w:id="27"/>
      <w:r>
        <w:rPr>
          <w:lang w:val="en-US"/>
        </w:rPr>
        <w:t>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, 2007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27:00Z</dcterms:created>
  <dc:creator>City of Salford</dc:creator>
  <dc:description/>
  <cp:keywords/>
  <dc:language>en-US</dc:language>
  <cp:lastModifiedBy>cseclslamon</cp:lastModifiedBy>
  <cp:lastPrinted>2007-10-01T09:46:00Z</cp:lastPrinted>
  <dcterms:modified xsi:type="dcterms:W3CDTF">2007-10-01T10:27:00Z</dcterms:modified>
  <cp:revision>2</cp:revision>
  <dc:subject/>
  <dc:title>     </dc:title>
</cp:coreProperties>
</file>