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r>
        <w:rPr/>
        <w:t xml:space="preserve">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e proposed write-off of council tax liabilities amounting to £126.56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an agreement has been reached with the Local Government Ombudsman that the balance on the account of Samantha Saleh for 39 Philip Street Eccles be written off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is is in relation to an individual agreement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the bad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362612364"/>
            <w:bookmarkStart w:id="16" w:name="__Fieldmark__0_136261236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362612364"/>
            <w:bookmarkStart w:id="18" w:name="__Fieldmark__1_136261236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362612364"/>
            <w:bookmarkStart w:id="20" w:name="__Fieldmark__2_136261236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362612364"/>
            <w:bookmarkStart w:id="22" w:name="__Fieldmark__3_136261236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Start w:id="26" w:name="bFunctionMember"/>
      <w:bookmarkEnd w:id="25"/>
      <w:bookmarkEnd w:id="26"/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OCTOBER 2007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 o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ctober 2007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 2007,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55:00Z</dcterms:created>
  <dc:creator>City of Salford</dc:creator>
  <dc:description/>
  <cp:keywords/>
  <dc:language>en-US</dc:language>
  <cp:lastModifiedBy>cseclslamon</cp:lastModifiedBy>
  <dcterms:modified xsi:type="dcterms:W3CDTF">2007-10-01T09:55:00Z</dcterms:modified>
  <cp:revision>2</cp:revision>
  <dc:subject/>
  <dc:title>     </dc:title>
</cp:coreProperties>
</file>