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.3.a.xii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at authority is given to 'Opt to tax' the property known as Salford Science Park prior to the purchase taking place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Having an option in place will enable the freehold sale to be made as a transfer of a going concern.  This will result in VAT not being charged on the sale, thus reducing the amount of Stamp Duty Land Tax payable on the transaction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opting to tax.  This would result in VAT being charged on the purchase and as a consequence there would be more Stamp Duty Land Tax payable.  In addition the VAT on the purchase would have to be included in the annual partial exemption calculation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Mike Lyon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ike Lyons </w:t>
        <w:tab/>
        <w:tab/>
        <w:tab/>
        <w:t xml:space="preserve">Tel No </w:t>
      </w:r>
      <w:bookmarkStart w:id="13" w:name="Text11"/>
      <w:bookmarkEnd w:id="13"/>
      <w:r>
        <w:rPr/>
        <w:t>793 269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102717707"/>
            <w:bookmarkStart w:id="16" w:name="__Fieldmark__0_210271770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102717707"/>
            <w:bookmarkStart w:id="18" w:name="__Fieldmark__1_210271770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102717707"/>
            <w:bookmarkStart w:id="20" w:name="__Fieldmark__2_210271770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102717707"/>
            <w:bookmarkStart w:id="22" w:name="__Fieldmark__3_210271770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3 July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4</w:t>
      </w:r>
      <w:r>
        <w:rPr>
          <w:vertAlign w:val="superscript"/>
        </w:rPr>
        <w:t>th</w:t>
      </w:r>
      <w:r>
        <w:rPr/>
        <w:t xml:space="preserve"> July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2006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9:00Z</dcterms:created>
  <dc:creator>City of Salford</dc:creator>
  <dc:description/>
  <dc:language>en-US</dc:language>
  <cp:lastModifiedBy>City of Salford</cp:lastModifiedBy>
  <dcterms:modified xsi:type="dcterms:W3CDTF">2006-07-04T09:29:00Z</dcterms:modified>
  <cp:revision>2</cp:revision>
  <dc:subject/>
  <dc:title>﷡﷡﷡﷡﷡</dc:title>
</cp:coreProperties>
</file>