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>J (a) (i) of Section 3, of the Scheme of Delegation of the council and Under Part 4: Section 7 of Contractual Standing Orders 2.1  do hereby approve:</w:t>
      </w:r>
      <w:bookmarkStart w:id="3" w:name="Text5"/>
      <w:bookmarkEnd w:id="3"/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ward of the Employment Agency Contract as detailed within the repor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allow the ability to continue a seamless operational service, with low risk to the City Counci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are detailed within the report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of funding is - Revenue Budget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Procurement Tea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John Spink, City Treasure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>Dave Seager</w:t>
        <w:tab/>
        <w:tab/>
        <w:t xml:space="preserve">Tel No </w:t>
        <w:tab/>
        <w:tab/>
        <w:t xml:space="preserve">920 8404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 xml:space="preserve">Environment </w:t>
            </w:r>
            <w:bookmarkStart w:id="13" w:name="Text12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and, accordingly, has been referred to that Lead Member for a </w:t>
              <w:tab/>
              <w:t>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1095221645"/>
            <w:bookmarkStart w:id="15" w:name="__Fieldmark__0_109522164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ab/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  CWV Hinds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 xml:space="preserve">    27 July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9" w:name="bFunctionMember"/>
      <w:bookmarkEnd w:id="19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 xml:space="preserve">  27 July, 2009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 xml:space="preserve">4 August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0:00Z</dcterms:created>
  <dc:creator>csecmmchugh</dc:creator>
  <dc:description/>
  <cp:keywords/>
  <dc:language>en-US</dc:language>
  <cp:lastModifiedBy>csecmmchugh</cp:lastModifiedBy>
  <dcterms:modified xsi:type="dcterms:W3CDTF">2009-07-27T14:10:00Z</dcterms:modified>
  <cp:revision>2</cp:revision>
  <dc:subject/>
  <dc:title>     </dc:title>
</cp:coreProperties>
</file>