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Hind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>J (a) (i) of Section 3, of the Scheme of Delegation of the council and Under Part 4: Section 7 of Contractual Standing Orders 2.1  do hereby approve</w:t>
      </w:r>
      <w:bookmarkStart w:id="3" w:name="Text5"/>
      <w:bookmarkEnd w:id="3"/>
      <w:r>
        <w:rPr>
          <w:rFonts w:cs="Arial" w:ascii="Arial" w:hAnsi="Arial"/>
          <w:sz w:val="22"/>
          <w:szCs w:val="22"/>
        </w:rPr>
        <w:t xml:space="preserve"> an exception to those standing order to allow -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n addition of £185k over 2 years to an existing contract the City Council holds with Helping Hands to deliver a Citywide Handypersons servic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>that this will enable the strategic aim of having one Citywide Handyperson’s service to continue, and will deliver cost efficiencies and value for money</w:t>
      </w:r>
    </w:p>
    <w:p>
      <w:pPr>
        <w:pStyle w:val="Normal"/>
        <w:spacing w:before="12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are to tender for the provision of additional Handypersons services utilising the grant awarded from Central Government. 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This was rejected as this is not the strategic vision of the City Council for delivery of Handyperson services.</w:t>
      </w:r>
    </w:p>
    <w:p>
      <w:pPr>
        <w:pStyle w:val="Normal"/>
        <w:spacing w:before="12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isk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 xml:space="preserve"> – Low. Helping Hands were awarded an extension to their existing contract in March 2009, after satisfying a detailed and thorough review of the services they provide. In addition, the work they undertake is monitored through a long established contract monitoring group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–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Central Government grant of £185k to deliver Handyperson service during 2009/10 and 2010/11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– Procurement advice was obtained from Terry Harrison on the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09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from Nigel Dickens on –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09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Report to the Lead Member for housing on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March 2009 entitled Salford Citywide Handypersons service – contract review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Officer:Glyn Meacher – Senior Manager – Commissioning and Community Housing         Tel No 0161 922 8752</w:t>
        <w:tab/>
        <w:tab/>
        <w:t xml:space="preserve"> </w:t>
      </w:r>
      <w:bookmarkStart w:id="11" w:name="Text11"/>
      <w:bookmarkEnd w:id="11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0_4210198263"/>
            <w:bookmarkStart w:id="13" w:name="__Fieldmark__0_421019826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  <w:sz w:val="22"/>
                <w:szCs w:val="22"/>
              </w:rPr>
              <w:tab/>
              <w:t>Corporate 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Arial" w:ascii="Arial" w:hAnsi="Arial"/>
          <w:sz w:val="22"/>
          <w:szCs w:val="22"/>
          <w:u w:val="single"/>
        </w:rPr>
        <w:t xml:space="preserve"> CWV Hinds 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5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5"/>
      <w:r>
        <w:rPr>
          <w:rFonts w:cs="Arial" w:ascii="Arial" w:hAnsi="Arial"/>
          <w:sz w:val="22"/>
          <w:szCs w:val="22"/>
          <w:u w:val="single"/>
        </w:rPr>
        <w:t>3 August, 2009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6" w:name="bFunctionMember"/>
      <w:bookmarkEnd w:id="16"/>
      <w:r>
        <w:rPr>
          <w:rFonts w:cs="Arial" w:ascii="Arial" w:hAnsi="Arial"/>
          <w:sz w:val="22"/>
          <w:szCs w:val="22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sz w:val="22"/>
          <w:szCs w:val="22"/>
          <w:lang w:val="en-US"/>
        </w:rPr>
        <w:t>3 August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18" w:name="Date2"/>
      <w:bookmarkEnd w:id="18"/>
      <w:r>
        <w:rPr>
          <w:rFonts w:cs="Arial" w:ascii="Arial" w:hAnsi="Arial"/>
          <w:sz w:val="22"/>
          <w:szCs w:val="22"/>
          <w:lang w:val="en-US"/>
        </w:rPr>
        <w:t xml:space="preserve"> 11 August, 2009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44:00Z</dcterms:created>
  <dc:creator>csecmmchugh</dc:creator>
  <dc:description/>
  <cp:keywords/>
  <dc:language>en-US</dc:language>
  <cp:lastModifiedBy>csecmmchugh</cp:lastModifiedBy>
  <dcterms:modified xsi:type="dcterms:W3CDTF">2009-08-03T10:44:00Z</dcterms:modified>
  <cp:revision>2</cp:revision>
  <dc:subject/>
  <dc:title>     </dc:title>
</cp:coreProperties>
</file>