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COUNCILLOR BILL HIND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Cs/>
          <w:sz w:val="20"/>
        </w:rPr>
        <w:t>LEAD MEMBER FOR CUSTOMER AND SUPPOR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G 7(a)(iii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Locally determined rates of pay for apprentic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The reasons are to provide a fair rate of pay whilst at the same time recognising that the apprentices will not be undertaking the full range of duties and responsibilities of a substantive post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 xml:space="preserve">Options considered and rejected were to pay National Minimum Wage or to apply Local Authority rates of pay.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Assessment of Risk : 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revenue budget and potentially Future Jobs Fund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>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 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 Debbie Brown</w:t>
        <w:tab/>
        <w:t>Tel. No. 793 3523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ind w:left="709" w:hanging="7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Corporate Issues Scrutiny Committe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Councillor Bill Hinds</w:t>
        <w:tab/>
        <w:tab/>
        <w:t>Dated 3 August, 2009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ind w:left="-630" w:right="-694" w:hanging="0"/>
        <w:rPr>
          <w:sz w:val="20"/>
        </w:rPr>
      </w:pPr>
      <w:r>
        <w:rPr>
          <w:sz w:val="20"/>
        </w:rPr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6 August, 2009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4 August, 2009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firstLine="11"/>
    </w:pPr>
    <w:rPr>
      <w:sz w:val="20"/>
    </w:rPr>
  </w:style>
  <w:style w:type="paragraph" w:styleId="BodyTextIndent2">
    <w:name w:val="Body Text Indent 2"/>
    <w:basedOn w:val="Normal"/>
    <w:qFormat/>
    <w:pPr>
      <w:ind w:left="709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18:00Z</dcterms:created>
  <dc:creator>Joan Cresswell</dc:creator>
  <dc:description/>
  <cp:keywords/>
  <dc:language>en-US</dc:language>
  <cp:lastModifiedBy>csecmmchugh</cp:lastModifiedBy>
  <cp:lastPrinted>2004-11-08T08:25:00Z</cp:lastPrinted>
  <dcterms:modified xsi:type="dcterms:W3CDTF">2009-08-06T12:18:00Z</dcterms:modified>
  <cp:revision>2</cp:revision>
  <dc:subject/>
  <dc:title>SALFORD CITY COUNCIL - RECORD OF DECISION</dc:title>
</cp:coreProperties>
</file>