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C (a)(xi),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bookmarkStart w:id="4" w:name="Text5"/>
      <w:bookmarkEnd w:id="4"/>
      <w:r>
        <w:rPr>
          <w:rFonts w:cs="Arial" w:ascii="Arial" w:hAnsi="Arial"/>
          <w:sz w:val="22"/>
          <w:szCs w:val="22"/>
          <w:lang w:val="en-US"/>
        </w:rPr>
        <w:t>1 The proposed write - off of irrecoverable council tax debts amounting to £418,800.77</w:t>
        <w:br/>
        <w:br/>
        <w:t>2 The proposed write - on of council tax credits amounting to £ 130,212.65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>The liabilities in the report are irrecoverable for various reasons and the write on of credits are required to be accounted for various reasons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>To leave the accounts on for a further period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>The write on and write off of accounts is an essential part of account administration processes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>The bad debt provision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  <w:sz w:val="22"/>
          <w:szCs w:val="22"/>
        </w:rPr>
        <w:t>The level of bad debt provision has been confirmed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  <w:sz w:val="22"/>
          <w:szCs w:val="22"/>
        </w:rPr>
        <w:t>The council tax write off strategy 2007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  <w:szCs w:val="22"/>
        </w:rPr>
        <w:t xml:space="preserve">Janet McGrail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  <w:sz w:val="22"/>
          <w:szCs w:val="22"/>
        </w:rPr>
        <w:t>0161 793 3339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2095973779"/>
            <w:bookmarkStart w:id="15" w:name="__Fieldmark__0_209597377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Corporate </w:t>
              <w:tab/>
              <w:t>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>CWV Hinds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</w:rPr>
        <w:t xml:space="preserve">3 August, 2009 </w:t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cs="Arial" w:ascii="Arial" w:hAnsi="Arial"/>
          <w:sz w:val="22"/>
          <w:szCs w:val="22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>3 August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>11 August, 2009 unless it is called-in in accordance with the Decision Making Process Rules.</w:t>
      </w:r>
    </w:p>
    <w:sectPr>
      <w:type w:val="nextPage"/>
      <w:pgSz w:w="11906" w:h="16838"/>
      <w:pgMar w:left="162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730-4741359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6:00Z</dcterms:created>
  <dc:creator>csecmmchugh</dc:creator>
  <dc:description/>
  <cp:keywords/>
  <dc:language>en-US</dc:language>
  <cp:lastModifiedBy>csecmmchugh</cp:lastModifiedBy>
  <dcterms:modified xsi:type="dcterms:W3CDTF">2009-08-03T10:46:00Z</dcterms:modified>
  <cp:revision>2</cp:revision>
  <dc:subject/>
  <dc:title>     </dc:title>
</cp:coreProperties>
</file>