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irrecoverable business rate liabilities amounting to £223,153.43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 are irrecoverable and despite extensive efforts to collect these monies, the amounts remain unpaid. These debts fall into one of the following categories: 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the debtor has absconded and can not be traced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a business has ceased to trade, leaving no traceable asset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the debtor has been declared bankrupt, or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a limited company has entered in to insolven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leave the amounts outstanding for a further perio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: Low as the write-off of irrecoverable debts is an essential part of the administration of accou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–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– the level of the bad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: 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Stephen Fryer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793 337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493612564"/>
            <w:bookmarkStart w:id="13" w:name="__Fieldmark__0_49361256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 </w:t>
        <w:tab/>
        <w:tab/>
        <w:t>Bill Hinds</w:t>
        <w:tab/>
        <w:tab/>
        <w:tab/>
        <w:tab/>
        <w:tab/>
        <w:t xml:space="preserve">Dated: </w:t>
      </w:r>
      <w:r>
        <w:rPr>
          <w:rFonts w:cs="Arial" w:ascii="Arial" w:hAnsi="Arial"/>
          <w:u w:val="single"/>
        </w:rPr>
        <w:t xml:space="preserve"> 11 June,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 20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,2007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8:00Z</dcterms:created>
  <dc:creator>City of Salford</dc:creator>
  <dc:description/>
  <dc:language>en-US</dc:language>
  <cp:lastModifiedBy>City of Salford</cp:lastModifiedBy>
  <cp:lastPrinted>2007-06-08T13:12:00Z</cp:lastPrinted>
  <dcterms:modified xsi:type="dcterms:W3CDTF">2007-06-13T07:04:00Z</dcterms:modified>
  <cp:revision>4</cp:revision>
  <dc:subject/>
  <dc:title>     </dc:title>
</cp:coreProperties>
</file>