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William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>
          <w:lang w:val="en-US"/>
        </w:rPr>
        <w:t>the proposed write-off of irrecoverable Housing Benefit Overpayments of £113.432.83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675070138"/>
            <w:bookmarkStart w:id="15" w:name="__Fieldmark__0_167507013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  <w:tab/>
        <w:t>Bill Hinds</w:t>
        <w:tab/>
        <w:tab/>
        <w:tab/>
        <w:t>Dated: 5th February,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/>
        <w:t>6</w:t>
      </w:r>
      <w:r>
        <w:rPr>
          <w:vertAlign w:val="superscript"/>
        </w:rPr>
        <w:t>Th</w:t>
      </w:r>
      <w:r>
        <w:rPr/>
        <w:t xml:space="preserve"> February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lang w:val="en-US"/>
        </w:rPr>
        <w:tab/>
        <w:t>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5:00Z</dcterms:created>
  <dc:creator>City of Salford</dc:creator>
  <dc:description/>
  <dc:language>en-US</dc:language>
  <cp:lastModifiedBy>City of Salford</cp:lastModifiedBy>
  <cp:lastPrinted>2007-02-05T08:45:00Z</cp:lastPrinted>
  <dcterms:modified xsi:type="dcterms:W3CDTF">2007-02-06T07:41:00Z</dcterms:modified>
  <cp:revision>6</cp:revision>
  <dc:subject/>
  <dc:title>﷡﷡﷡﷡﷡</dc:title>
</cp:coreProperties>
</file>