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Councillor Hinds, Lead Member for Customer and Support Services, 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G7(c)(i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he proposed restructure of the Administration service at the Civic and Crompton Campuses with effect from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09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this restructure is in line with the previously agreed model for Administration proposed as part of the Think Efficiency Programm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considered and rejected were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 xml:space="preserve"> contained within the “To Be” report agreed and published in September 2008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High due to this being a council wide service and also with large savings targets expected from implementat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within current budget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on ongoing basis through monitoring of Think Efficiency Programm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 (The relevant documents contain exempt or confidential information and are not available for public inspection)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>Allison Lobley</w:t>
        <w:tab/>
        <w:t xml:space="preserve">Tel No 0161 793 3003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908937496"/>
            <w:bookmarkStart w:id="13" w:name="__Fieldmark__0_90893749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document records a key decision, but the matter was not included in </w:t>
              <w:tab/>
              <w:t xml:space="preserve">the Council's Forward Plan and it has been dealt with under the emergency </w:t>
              <w:tab/>
              <w:t>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_908937496"/>
            <w:bookmarkStart w:id="15" w:name="__Fieldmark__1_90893749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9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</w:rPr>
        <w:tab/>
      </w:r>
      <w:bookmarkEnd w:id="17"/>
      <w:r>
        <w:rPr>
          <w:rFonts w:cs="Arial" w:ascii="Arial" w:hAnsi="Arial"/>
          <w:sz w:val="22"/>
          <w:szCs w:val="22"/>
          <w:u w:val="single"/>
        </w:rPr>
        <w:t>CWV Hinds</w:t>
      </w:r>
      <w:r>
        <w:rPr>
          <w:rFonts w:cs="Arial" w:ascii="Arial" w:hAnsi="Arial"/>
          <w:sz w:val="22"/>
          <w:szCs w:val="22"/>
        </w:rPr>
        <w:tab/>
        <w:tab/>
        <w:tab/>
        <w:t>Dated:</w:t>
        <w:tab/>
      </w:r>
      <w:r>
        <w:rPr>
          <w:rFonts w:cs="Arial" w:ascii="Arial" w:hAnsi="Arial"/>
          <w:sz w:val="22"/>
          <w:szCs w:val="22"/>
          <w:u w:val="single"/>
        </w:rPr>
        <w:t>5 August, 2009</w:t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9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>6 August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 xml:space="preserve">14 August, 2009,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8:00Z</dcterms:created>
  <dc:creator>csecmmchugh</dc:creator>
  <dc:description/>
  <cp:keywords/>
  <dc:language>en-US</dc:language>
  <cp:lastModifiedBy>csecmmchugh</cp:lastModifiedBy>
  <cp:lastPrinted>2009-08-05T17:45:00Z</cp:lastPrinted>
  <dcterms:modified xsi:type="dcterms:W3CDTF">2009-08-06T15:38:00Z</dcterms:modified>
  <cp:revision>2</cp:revision>
  <dc:subject/>
  <dc:title>     </dc:title>
</cp:coreProperties>
</file>