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I, Bill Hinds, Lead Member for the Customer and Support Services function in exercise of the powers conferred on me by Paragraph J (1) of Section 2 of the Scheme of Delegation of the Council do hereby approve the target cost and guaranteed maximum price for BEECH FARM PLAYING FIELDS DRAINAGE SCHE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reasons are, to obtain the earliest possible start on site and achieve the desired spend for 2005 / 2006. Costs will be contained within the overall programme budge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/>
        <w:t>Options considered and rejected were: n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/>
        <w:t>Assessment of Risk: low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The source of funding is: Football Foundation, Parks &amp; Countryside Revenue budget, Section 106 monies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Legal advice obtained: Pauline Lewi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Financial advice obtained: Elaine Marks-Parker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The following documents have been used to assist the decision process:  drawing numbers F10646/C1, C2, C3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ontact Officers: Urban Vision – Jackie Walsh Tel. No. 0161 793 3676</w:t>
      </w:r>
    </w:p>
    <w:p>
      <w:pPr>
        <w:pStyle w:val="Normal"/>
        <w:ind w:left="1440" w:hanging="720"/>
        <w:rPr/>
      </w:pPr>
      <w:r>
        <w:rPr/>
        <w:tab/>
        <w:tab/>
        <w:t xml:space="preserve">  </w:t>
        <w:tab/>
        <w:t>Email:Jackie.walsh@urbanvision.org.uk</w:t>
      </w:r>
    </w:p>
    <w:p>
      <w:pPr>
        <w:pStyle w:val="Normal"/>
        <w:ind w:left="1440" w:hanging="720"/>
        <w:rPr/>
      </w:pPr>
      <w:r>
        <w:rPr/>
        <w:tab/>
        <w:tab/>
        <w:t xml:space="preserve">     Environment Directorate – Alan Rowley Tel:0161 925 1003</w:t>
      </w:r>
    </w:p>
    <w:p>
      <w:pPr>
        <w:pStyle w:val="Normal"/>
        <w:ind w:left="1440" w:hanging="720"/>
        <w:rPr/>
      </w:pPr>
      <w:r>
        <w:rPr/>
        <w:tab/>
        <w:tab/>
        <w:tab/>
        <w:t>Email:environment@Salford.gov.uk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for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Environment and, accordingly, has been referred to that </w:t>
              <w:tab/>
              <w:t>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Strategic 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Planning Scrutiny Committee.   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llr Bill Hinds</w:t>
        <w:tab/>
        <w:tab/>
        <w:t>Dated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5</w:t>
      </w:r>
      <w:r>
        <w:rPr>
          <w:vertAlign w:val="superscript"/>
        </w:rPr>
        <w:t>th</w:t>
      </w:r>
      <w:r>
        <w:rPr/>
        <w:t xml:space="preserve"> December, 2005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3</w:t>
      </w:r>
      <w:r>
        <w:rPr>
          <w:vertAlign w:val="superscript"/>
        </w:rPr>
        <w:t>th</w:t>
      </w:r>
      <w:r>
        <w:rPr/>
        <w:t xml:space="preserve"> December, 2005 ,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  <w:p>
    <w:pPr>
      <w:pStyle w:val="Footer"/>
      <w:jc w:val="right"/>
      <w:rPr>
        <w:sz w:val="16"/>
      </w:rPr>
    </w:pPr>
    <w:r>
      <w:rPr>
        <w:sz w:val="16"/>
      </w:rPr>
      <w:t>MGT-57 – QAF-86.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00:00Z</dcterms:created>
  <dc:creator>Joan Cresswell</dc:creator>
  <dc:description/>
  <dc:language>en-US</dc:language>
  <cp:lastModifiedBy>City of Salford</cp:lastModifiedBy>
  <cp:lastPrinted>2003-05-29T11:00:00Z</cp:lastPrinted>
  <dcterms:modified xsi:type="dcterms:W3CDTF">2005-12-05T12:00:00Z</dcterms:modified>
  <cp:revision>2</cp:revision>
  <dc:subject/>
  <dc:title>SALFORD CITY COUNCIL - RECORD OF DECISION</dc:title>
</cp:coreProperties>
</file>