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an initial annual contribution of £326,373 reducing to £166,450 over a five year period to contribute towards the running costs of the Greengate Management Compan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support the regeneration initiatives within the are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support the develop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Council’s revenue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- Ian Shear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John Spink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David Greenfield</w:t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  <w:szCs w:val="22"/>
        </w:rPr>
        <w:t>793 326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>Planning</w:t>
            </w:r>
            <w:bookmarkStart w:id="13" w:name="Text12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Member for a </w:t>
              <w:tab/>
              <w:t>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3750059618"/>
            <w:bookmarkStart w:id="15" w:name="__Fieldmark__0_375005961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 CWV Hinds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23 November, 2009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bookmarkStart w:id="19" w:name="bFunctionMember"/>
      <w:bookmarkEnd w:id="19"/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23 Nov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>1 December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5:00Z</dcterms:created>
  <dc:creator>csecmmchugh</dc:creator>
  <dc:description/>
  <cp:keywords/>
  <dc:language>en-US</dc:language>
  <cp:lastModifiedBy>csecmmchugh</cp:lastModifiedBy>
  <dcterms:modified xsi:type="dcterms:W3CDTF">2009-11-23T10:05:00Z</dcterms:modified>
  <cp:revision>2</cp:revision>
  <dc:subject/>
  <dc:title>     </dc:title>
</cp:coreProperties>
</file>