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William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proposed write-off of irrecoverable business rate liabilitie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 are irrecoverabl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utstanding for a further perio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debts is an essential part of the administration of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write-off will be met by the bad debt provision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565114019"/>
            <w:bookmarkStart w:id="16" w:name="__Fieldmark__0_356511401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565114019"/>
            <w:bookmarkStart w:id="18" w:name="__Fieldmark__1_356511401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565114019"/>
            <w:bookmarkStart w:id="20" w:name="__Fieldmark__2_356511401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565114019"/>
            <w:bookmarkStart w:id="22" w:name="__Fieldmark__3_356511401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  <w:tab/>
        <w:t>William Hinds</w:t>
        <w:tab/>
        <w:tab/>
        <w:tab/>
        <w:tab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,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/>
        <w:t>10</w:t>
      </w:r>
      <w:r>
        <w:rPr>
          <w:vertAlign w:val="superscript"/>
        </w:rPr>
        <w:t>th</w:t>
      </w:r>
      <w:r>
        <w:rPr/>
        <w:t xml:space="preserve"> April,2006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2006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52:00Z</dcterms:created>
  <dc:creator>City of Salford</dc:creator>
  <dc:description/>
  <dc:language>en-US</dc:language>
  <cp:lastModifiedBy>Mike McHugh</cp:lastModifiedBy>
  <cp:lastPrinted>2006-04-05T13:36:00Z</cp:lastPrinted>
  <dcterms:modified xsi:type="dcterms:W3CDTF">2006-04-10T13:52:00Z</dcterms:modified>
  <cp:revision>2</cp:revision>
  <dc:subject/>
  <dc:title>﷡﷡﷡﷡﷡</dc:title>
</cp:coreProperties>
</file>