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ia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write-off of irrecoverable council tax liabiliti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amounts is an essential part of the administra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387908372"/>
            <w:bookmarkStart w:id="16" w:name="__Fieldmark__0_338790837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387908372"/>
            <w:bookmarkStart w:id="18" w:name="__Fieldmark__1_338790837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387908372"/>
            <w:bookmarkStart w:id="20" w:name="__Fieldmark__2_338790837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387908372"/>
            <w:bookmarkStart w:id="22" w:name="__Fieldmark__3_338790837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1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17</w:t>
      </w:r>
      <w:r>
        <w:rPr>
          <w:vertAlign w:val="superscript"/>
        </w:rPr>
        <w:t>th</w:t>
      </w:r>
      <w:r>
        <w:rPr/>
        <w:t xml:space="preserve"> July,2006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24:00Z</dcterms:created>
  <dc:creator>City of Salford</dc:creator>
  <dc:description/>
  <dc:language>en-US</dc:language>
  <cp:lastModifiedBy>City of Salford</cp:lastModifiedBy>
  <dcterms:modified xsi:type="dcterms:W3CDTF">2006-07-17T10:24:00Z</dcterms:modified>
  <cp:revision>2</cp:revision>
  <dc:subject/>
  <dc:title>﷡﷡﷡﷡﷡</dc:title>
</cp:coreProperties>
</file>