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u w:val="single"/>
        </w:rPr>
      </w:pPr>
      <w:r>
        <w:rPr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W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ze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write-off of former tenant arrears to the value of  £</w:t>
      </w:r>
      <w:r>
        <w:rPr>
          <w:rFonts w:cs="Arial" w:ascii="Arial" w:hAnsi="Arial"/>
          <w:szCs w:val="20"/>
        </w:rPr>
        <w:t>316,056.03</w:t>
      </w:r>
      <w:r>
        <w:rPr>
          <w:rFonts w:cs="Arial" w:ascii="Arial" w:hAnsi="Arial"/>
          <w:lang w:val="en-US"/>
        </w:rPr>
        <w:br/>
        <w:t>The write-on of former tenant overpayments to the value of  £</w:t>
      </w:r>
      <w:r>
        <w:rPr>
          <w:rFonts w:cs="Arial" w:ascii="Arial" w:hAnsi="Arial"/>
          <w:szCs w:val="20"/>
        </w:rPr>
        <w:t>532.4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tenant deceased, debt agency recommendation or that it has not been possible to trace the ten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as all possible debt recovery procedures have been conside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as debt recovery procedures have been follow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 within the Housing Revenue Account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- Not Applic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as report prepared by NPHL accountants and Group Accountant for Housing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dget monitoring records and debt recovery fi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oanne Hardma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922 879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Member/Direct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</w:rPr>
              <w:t>Budget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Bill Hinds   </w:t>
        <w:tab/>
        <w:t xml:space="preserve">Dated: </w:t>
      </w:r>
      <w:r>
        <w:rPr>
          <w:rFonts w:cs="Arial" w:ascii="Arial" w:hAnsi="Arial"/>
          <w:u w:val="single"/>
        </w:rPr>
        <w:t xml:space="preserve"> 11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une,2007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2007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6" w:name="Date2"/>
      <w:bookmarkEnd w:id="16"/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une,2007                                    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47:00Z</dcterms:created>
  <dc:creator>City of Salford</dc:creator>
  <dc:description/>
  <dc:language>en-US</dc:language>
  <cp:lastModifiedBy>City of Salford</cp:lastModifiedBy>
  <dcterms:modified xsi:type="dcterms:W3CDTF">2007-06-13T07:10:00Z</dcterms:modified>
  <cp:revision>4</cp:revision>
  <dc:subject/>
  <dc:title>     </dc:title>
</cp:coreProperties>
</file>