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uncillor Bill Hinds Lead Member for Customer and Support Services in exercise of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wers conferred on me by Paragraph J (a) (i) of the Scheme of Delegation of th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cil do hereby authorise the allocation of an essential car user  allowance to 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Support Officer based in the Greater Manchester Police Authority team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 since the employee started they have been asked to undertake th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 of Appropriate Adult Co-ordinator. This role requires the individual to travel acros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eater Manchester on numerous occas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ppropriate adult scheme operates in 8 out of the 10 districts in Greater Manchester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employee has regular meetings with both Social Services and the Police in thes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ddition the recent mileage of the individual demonstrates that on average she is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velling on the Authority’s behalf approximately 120 miles a month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st holder is required to use her car to travel 3 to 4 times a week and sometimes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one district to anothe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not to allocate an essential car user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wan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, failure to allocate an essential car allowance may adversely impact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rvic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urce of funding is the full time Police Authority Bu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none requir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none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: Rachel Hazlehurst……..Tel. No. 793 3066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Customer and Support services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Bill Hinds</w:t>
        <w:tab/>
        <w:tab/>
        <w:t>Dated 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,2007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This decision was published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2007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ab/>
        <w:t>This decision will come into force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2007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7:00Z</dcterms:created>
  <dc:creator>City of Salford</dc:creator>
  <dc:description/>
  <dc:language>en-US</dc:language>
  <cp:lastModifiedBy>City of Salford</cp:lastModifiedBy>
  <cp:lastPrinted>2007-02-12T08:56:00Z</cp:lastPrinted>
  <dcterms:modified xsi:type="dcterms:W3CDTF">2007-02-12T15:18:00Z</dcterms:modified>
  <cp:revision>6</cp:revision>
  <dc:subject/>
  <dc:title>SALFORD CITY COUNCIL - RECORD OF DECISION</dc:title>
</cp:coreProperties>
</file>