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Children’s Services and 1 VER application from Community Health and Social Care</w:t>
        <w:tab/>
        <w:tab/>
        <w:tab/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List 6 and Teachers List 5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WV Hinds</w:t>
        <w:tab/>
        <w:tab/>
        <w:t>Dated 13 August,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3 August,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3 August, 2010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7:00Z</dcterms:created>
  <dc:creator>Joan Cresswell</dc:creator>
  <dc:description/>
  <cp:keywords/>
  <dc:language>en-US</dc:language>
  <cp:lastModifiedBy>csecmmchugh</cp:lastModifiedBy>
  <cp:lastPrinted>2010-08-13T08:19:00Z</cp:lastPrinted>
  <dcterms:modified xsi:type="dcterms:W3CDTF">2010-08-13T08:27:00Z</dcterms:modified>
  <cp:revision>2</cp:revision>
  <dc:subject/>
  <dc:title>SALFORD CITY COUNCIL - RECORD OF DECISION</dc:title>
</cp:coreProperties>
</file>