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 xml:space="preserve">Approve 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proposed write off of irrecoverable business rate debts amounting to £395,878.18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irrecoverabl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irrecoverable amou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on 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Write off strategy Business Rates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630515061"/>
            <w:bookmarkStart w:id="16" w:name="__Fieldmark__0_363051506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630515061"/>
            <w:bookmarkStart w:id="18" w:name="__Fieldmark__1_363051506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630515061"/>
            <w:bookmarkStart w:id="20" w:name="__Fieldmark__2_363051506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630515061"/>
            <w:bookmarkStart w:id="22" w:name="__Fieldmark__3_363051506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15 February 2010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15 February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23 February 2010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210-5604594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5:00Z</dcterms:created>
  <dc:creator>cseclslamon</dc:creator>
  <dc:description/>
  <cp:keywords/>
  <dc:language>en-US</dc:language>
  <cp:lastModifiedBy>cseclslamon</cp:lastModifiedBy>
  <dcterms:modified xsi:type="dcterms:W3CDTF">2010-02-11T13:45:00Z</dcterms:modified>
  <cp:revision>2</cp:revision>
  <dc:subject/>
  <dc:title>     </dc:title>
</cp:coreProperties>
</file>