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/>
        <w:t>t</w:t>
      </w:r>
      <w:r>
        <w:rPr>
          <w:lang w:val="en-US"/>
        </w:rPr>
        <w:t>he proposed write off of irrecoverble council tax debts amounting to £229,181.42.</w:t>
        <w:br/>
        <w:br/>
        <w:t>The proposed write on of recoverable council tax debts amounting to £40,217.21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23007011"/>
            <w:bookmarkStart w:id="16" w:name="__Fieldmark__0_52300701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23007011"/>
            <w:bookmarkStart w:id="18" w:name="__Fieldmark__1_52300701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23007011"/>
            <w:bookmarkStart w:id="20" w:name="__Fieldmark__2_52300701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23007011"/>
            <w:bookmarkStart w:id="22" w:name="__Fieldmark__3_52300701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Bill </w:t>
      </w:r>
      <w:r>
        <w:rPr>
          <w:u w:val="single"/>
        </w:rPr>
        <w:t xml:space="preserve"> Hinds</w:t>
      </w:r>
      <w:r>
        <w:rPr/>
        <w:tab/>
        <w:t>Dated: 15 February 2010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5" w:name="Date1"/>
      <w:bookmarkEnd w:id="25"/>
      <w:r>
        <w:rPr>
          <w:lang w:val="en-US"/>
        </w:rPr>
        <w:t xml:space="preserve"> 15 February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3 February 2010 </w:t>
      </w:r>
      <w:bookmarkStart w:id="26" w:name="Date2"/>
      <w:bookmarkEnd w:id="26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210-5570616-5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8:00Z</dcterms:created>
  <dc:creator>cseclslamon</dc:creator>
  <dc:description/>
  <cp:keywords/>
  <dc:language>en-US</dc:language>
  <cp:lastModifiedBy>cseclslamon</cp:lastModifiedBy>
  <dcterms:modified xsi:type="dcterms:W3CDTF">2010-02-11T13:48:00Z</dcterms:modified>
  <cp:revision>2</cp:revision>
  <dc:subject/>
  <dc:title>     </dc:title>
</cp:coreProperties>
</file>